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3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АДМИНИСТРАЦИЯ ВИНДРЕЙСКОГО  СЕЛЬСКОГО ПОСЕЛЕНИЯ 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СПУБЛИКА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2 февраля  2024г.№ 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 </w:t>
      </w:r>
      <w:r>
        <w:rPr>
          <w:rFonts w:eastAsia="Calibri"/>
          <w:b/>
          <w:sz w:val="28"/>
          <w:szCs w:val="28"/>
          <w:lang w:eastAsia="en-US"/>
        </w:rPr>
        <w:t>Виндрей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публика Мордовия</w:t>
      </w:r>
      <w:r>
        <w:rPr>
          <w:b/>
          <w:sz w:val="28"/>
          <w:szCs w:val="28"/>
        </w:rPr>
        <w:t xml:space="preserve"> на 2024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с решением Совета депутатов от  24 декабря 2021 г. №  23 «Об утверждении Положения о муниципальном контроле в сфере благоустройства на территории Виндрейского сельского поселения Торбеевского муниципального района Республики Мордовия», ст. 61 Устава Виндрейского сельского поселения Торбеевского муниципального района Республики Мордовия, администрация Виндрей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индрейского  сельского поселения Торбеевского муниципального района Республика Мордовия</w:t>
      </w:r>
      <w:r>
        <w:rPr>
          <w:sz w:val="28"/>
          <w:szCs w:val="28"/>
        </w:rPr>
        <w:t xml:space="preserve"> на 2024 год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индрейский вестник», подлежит размещению на официальном сайте органов местного самоуправления https://vindrejskoe-r13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индрейского сельского поселения                         В.В.Понкр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Normal"/>
        <w:widowControl/>
        <w:ind w:left="4320" w:right="0" w:hanging="9"/>
        <w:jc w:val="right"/>
        <w:rPr/>
      </w:pPr>
      <w:r>
        <w:rPr>
          <w:sz w:val="22"/>
          <w:szCs w:val="22"/>
        </w:rPr>
        <w:t xml:space="preserve">Виндрейского сельского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02.2024 г. №  16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индрейского  сельского поселения Торбеевского муниципального района Республика Мордовия на 2024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индрейского  сельского поселения Торбеевского муниципального района Республика Мордовия на 2024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индрей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нтроль в сфере благоустройства на территории Виндрейского сельского поселения осуществляет администрация Виндрей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индрей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4 июня  2012 года  № 21  «Об утверждении «Норм и правил благоустройства на территории Виндрей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За 2023 год в рамках муниципального контроля в сфере благоустройства на территории  Виндрей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3 году осуществлялись следующие мероприят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на сайте Виндрейского сельского поселения сети «Интернет» (</w:t>
      </w:r>
      <w:r>
        <w:rPr>
          <w:sz w:val="28"/>
          <w:szCs w:val="28"/>
        </w:rPr>
        <w:t xml:space="preserve">https://vindrejskoe-r13.gosweb.gosuslugi.ru. 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на официальном сайте Виндре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информированность контролируемых лиц об обязательных требованиях и способах их исполнения в сфере благоустро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ая мотивация добросовестного соблюдения обязательных требований данными лиц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4 год и определяет цели, задачи и порядок осуществления администрацией Виндрей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6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Заместителем главы Виндрейского сельского поселения.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</w:t>
      </w:r>
      <w:r>
        <w:rPr/>
        <w:t xml:space="preserve">  </w:t>
      </w:r>
      <w:r>
        <w:rPr>
          <w:color w:val="000000"/>
          <w:sz w:val="28"/>
          <w:szCs w:val="28"/>
        </w:rPr>
        <w:t>Виндрейского сельского поселения.</w:t>
      </w:r>
      <w:r>
        <w:rPr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7:00Z</dcterms:created>
  <dc:creator>bokova</dc:creator>
  <dc:description/>
  <cp:keywords/>
  <dc:language>en-US</dc:language>
  <cp:lastModifiedBy>komp</cp:lastModifiedBy>
  <cp:lastPrinted>2024-05-27T16:31:00Z</cp:lastPrinted>
  <dcterms:modified xsi:type="dcterms:W3CDTF">2024-05-27T13:32:00Z</dcterms:modified>
  <cp:revision>25</cp:revision>
  <dc:subject/>
  <dc:title/>
</cp:coreProperties>
</file>