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Г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24г. № 77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от 21.08. 2022 года  № 61а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индр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индре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Виндре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Cs w:val="28"/>
        </w:rPr>
        <w:t>от  25.11.2024г.  № 7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индре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индрейского сельского поселения практики осуществления муниципального жилищного контроля на территории Виндре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индрейского сельского поселения информации о результатах осуществления муниципального жилищного контроля на территории Виндре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индре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индре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Виндре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индре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User</dc:creator>
  <dc:description/>
  <cp:keywords/>
  <dc:language>en-US</dc:language>
  <cp:lastModifiedBy>komp</cp:lastModifiedBy>
  <cp:lastPrinted>2025-01-23T12:23:00Z</cp:lastPrinted>
  <dcterms:modified xsi:type="dcterms:W3CDTF">2025-01-23T09:26:00Z</dcterms:modified>
  <cp:revision>4</cp:revision>
  <dc:subject/>
  <dc:title>АДМИНИСТРАЦИЯ</dc:title>
</cp:coreProperties>
</file>