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24г. №  78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Виндре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Торбеевского муниципального района  Республики Мордовия от  21.08.2022г.  № 61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Виндрей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индре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дре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Cs w:val="28"/>
        </w:rPr>
        <w:t xml:space="preserve">Виндрейского сельского поселения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4 г. № 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индре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Виндр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индре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индре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11-06T11:19:00Z</cp:lastPrinted>
  <dcterms:modified xsi:type="dcterms:W3CDTF">2024-11-25T08:23:00Z</dcterms:modified>
  <cp:revision>2</cp:revision>
  <dc:subject>Birthday</dc:subject>
  <dc:title>Are You suprised ?</dc:title>
</cp:coreProperties>
</file>