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ятница, 12 января 2024 г. № 1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24 года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индрейского сельского поселения  на 1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индр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индрейского  сельского поселения, администрация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  <w:t xml:space="preserve">Виндрейского сельского поселения постановляет: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индрейского сельского поселения  на 1 квартал 2024 г.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 3.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В. Понкратов</w:t>
      </w:r>
      <w:r>
        <w:rPr>
          <w:color w:val="000000"/>
          <w:sz w:val="28"/>
          <w:szCs w:val="28"/>
        </w:rPr>
        <w:t> </w:t>
      </w:r>
    </w:p>
    <w:p>
      <w:pPr>
        <w:pStyle w:val="Style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Виндр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9.01.2024 №1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/>
        <w:t>1. 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ов муниципальных нормативных правовых актов, принятых администрацией и  Советом депутатов Виндр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муниципальных нормативных актах, принятых администрацией и  Советом депутатов Виндр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ектов муниципальных НПА, подлежащих принятию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jc w:val="center"/>
              <w:rPr/>
            </w:pPr>
            <w:r>
              <w:rPr/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естра муниципальных правовых актов, принятых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8"/>
              <w:jc w:val="both"/>
              <w:rPr/>
            </w:pPr>
            <w:r>
              <w:rPr>
                <w:sz w:val="22"/>
                <w:szCs w:val="22"/>
              </w:rPr>
              <w:t>Решение Совета депутатов Виндрейского сельского поселения о внесении изменений в решение Совета депутатов Виндрейского сельского поселения «О бюджете Виндрейского сельского поселения Торбеевского муниципального района Республики Мордовия на 2024 год и плановые периоды 2025-2026 гг.»»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Совета депутатов Виндрейского сельского поселения «Об исполнении  бюджета Виндрей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Об утверждении мероприятий по организации мер первичной пожарной безопасности на территории Виндрейского сельского поселения на 2024 г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плана – графика закупок </w:t>
            </w:r>
            <w:r>
              <w:rPr>
                <w:color w:val="000000"/>
              </w:rPr>
              <w:t xml:space="preserve">товаров, работ, услуг для обеспечения муниципальных нужд Виндрейского сельского поселения </w:t>
            </w:r>
            <w:r>
              <w:rPr/>
              <w:t xml:space="preserve">на 2024 г. </w:t>
            </w:r>
          </w:p>
          <w:p>
            <w:pPr>
              <w:pStyle w:val="Normal"/>
              <w:ind w:left="34" w:firstLine="28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целевых значений показателей  прогноз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ого развития Виндре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Торбее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на 2024 год</w:t>
            </w:r>
          </w:p>
          <w:p>
            <w:pPr>
              <w:pStyle w:val="Style21"/>
              <w:spacing w:before="28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а НПА по внесению изменений в Устав Виндрейского сельского поселения в связи с принятием Федерального закона от 02.11.2023 №517-ФЗ « Об общих принципах организации публичной власти в субъектах Российской Федераци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а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а НПА в части регламентации порядка осуществления контроля за исполнением главой сельского поселения полномочий по вопросам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1 января 2024 года № 2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счета месячного денежного содержания работников, осуществляющих техническое обеспечение деятельности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Виндре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счета месячного денежного содержания должностных лиц, муниципальных служащих и работников администрации Виндре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должностных лиц, муниципальных служащих и работников администрации Виндрейского сельского поселения Торбеевского муниципального района Республики Мордовия на 01.01.2024 год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расчет фонда оплаты труда работников Виндрейского сельского поселения Торбеевского муниципального района Республики Мордовия на 01.01.2024 год, за счет субвенций на осуществление полномочий по первичному воинскому учету, согласно приложени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я  от 16.11.2024 года № 67, 67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, и распространяет действие на правоотношения, возникшие</w:t>
      </w:r>
      <w:r>
        <w:rPr>
          <w:sz w:val="28"/>
          <w:szCs w:val="28"/>
        </w:rPr>
        <w:t xml:space="preserve"> с 1 янва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 w:eastAsia="en-US"/>
        </w:rPr>
        <w:t>Глава Виндрейского сельского поселения                          В.В.Понк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8"/>
      </w:tblGrid>
      <w:tr>
        <w:trPr>
          <w:tblHeader w:val="true"/>
        </w:trPr>
        <w:tc>
          <w:tcPr>
            <w:tcW w:w="524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bCs/>
        </w:rPr>
        <w:t>Виндрей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т «11» января 2024 г</w:t>
      </w:r>
      <w:r>
        <w:rPr/>
        <w:t>.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ет месячного денежного содержания работников, осуществляющих техническое обеспечение деятель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ндрейского сельского поселения с 01.10.202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2"/>
        <w:gridCol w:w="649"/>
        <w:gridCol w:w="640"/>
        <w:gridCol w:w="440"/>
        <w:gridCol w:w="1161"/>
        <w:gridCol w:w="440"/>
        <w:gridCol w:w="812"/>
        <w:gridCol w:w="551"/>
        <w:gridCol w:w="884"/>
        <w:gridCol w:w="1356"/>
        <w:gridCol w:w="551"/>
        <w:gridCol w:w="1243"/>
        <w:gridCol w:w="1120"/>
        <w:gridCol w:w="1776"/>
        <w:gridCol w:w="1591"/>
        <w:gridCol w:w="1561"/>
      </w:tblGrid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руппа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ячное денежное содержание рубл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лжностной оклад муниципального служащего в соответствии с замещаемой им должностью муниципальной службы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к должностному окладу за выслугу лет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к должностному окладу за классный чин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к должностному окладу за  особые условия работы (муниципальной службы)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гарантирован. часть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ое денежное поощрение прем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лановое месячное денежное содержание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 материальной помощи и единовремен. выплаты к отпуску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рантированная часть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овый фонд стимулирования</w:t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1</w:t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ститель глав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9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8</w:t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77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06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77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9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16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месячного денежного содержания работников,осуществляющих техническое обеспечение деятельности Виндрейского сельского поселения с 01.11.2023 г.</w:t>
            </w:r>
          </w:p>
        </w:tc>
      </w:tr>
      <w:tr>
        <w:trPr>
          <w:trHeight w:val="12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сия рабочих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шт.едини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жностной оклад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по профессиональной деятельности (0,05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 повышающий коэффициент    (до 3,0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овый фонд стимулировани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фонд в месяц</w:t>
            </w:r>
          </w:p>
        </w:tc>
      </w:tr>
      <w:tr>
        <w:trPr>
          <w:trHeight w:val="49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борщиц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,5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5,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1,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пни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,5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5,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1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bCs/>
        </w:rPr>
        <w:t>Виндрейского сельского поселения</w:t>
      </w:r>
    </w:p>
    <w:p>
      <w:pPr>
        <w:pStyle w:val="Normal"/>
        <w:jc w:val="right"/>
        <w:rPr/>
      </w:pPr>
      <w:r>
        <w:rPr>
          <w:bCs/>
        </w:rPr>
        <w:t>от «11» января 2024 г</w:t>
      </w:r>
      <w:r>
        <w:rPr/>
        <w:t>.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03"/>
        <w:gridCol w:w="1838"/>
        <w:gridCol w:w="2606"/>
        <w:gridCol w:w="2649"/>
        <w:gridCol w:w="2233"/>
        <w:gridCol w:w="1800"/>
      </w:tblGrid>
      <w:tr>
        <w:trPr>
          <w:trHeight w:val="930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ёт Ф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ботников Виндрейского сельского поселения с 01.01.2024 года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(за счёт субвенции по первичному воинскому учёт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лжнос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штатных един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ной окла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ающий коэффициент по занимаемой должности (0,05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сональный повышающий коэффициент  (до 3,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фонд стим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ФОТ в месяц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лопроизводитель (воинский учёт 0,4ставк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02-05T11:46:00Z</dcterms:modified>
  <cp:revision>29</cp:revision>
  <dc:subject/>
  <dc:title>ВЗАИМОДЕЙСТВИЕ С ОРГАНАМИ МЕСТНОГО САМОУПРАВЛЕНИЯ В СФЕРЕ ПРАВОТВОРЧЕСТВА</dc:title>
</cp:coreProperties>
</file>