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среда, 08 мая 2024 г. № 1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ВИНДРЕЙСКОГО  СЕЛЬСКОГО  ПОСЕЛЕНИЯ 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suppressAutoHyphens w:val="true"/>
        <w:snapToGrid w:val="false"/>
        <w:spacing w:lineRule="auto" w:line="252" w:before="0" w:after="200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мая 2024 № 153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17.03. 2023 № 404 «Об утверждении коэффициента индексации с 1 апреля 2022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индрейского сельского поселения, решением Совета депутатов Виндрейского сельского поселения от 28.12.2016г. №13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индрейского сельского поселения», Совет депутатов Виндре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индрейского сельского поселения от 25.04.2023 № 96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».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 распространяет свое действие на правоотношения, возникшие с 01.04.2024 года.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Style27"/>
        <w:tabs>
          <w:tab w:val="clear" w:pos="708"/>
          <w:tab w:val="left" w:pos="59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В.В.Понкратов</w:t>
      </w:r>
    </w:p>
    <w:p>
      <w:pPr>
        <w:pStyle w:val="Normal"/>
        <w:autoSpaceDE w:val="false"/>
        <w:ind w:right="-185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napToGrid w:val="false"/>
        <w:spacing w:lineRule="auto" w:line="252" w:before="0" w:after="200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мая 2024 № 15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атуры № 7-1-2024/ Прдп 132 от 20.03.2024 г , об устранении нарушений бюджетного законодательства, законодательства о противодействии коррупции,  за ненадлежащее исполнение должностных обязанностей, привлечь к дисциплинарной ответственности - в виде замечания –  Главу Виндрейского сельского поселения Понкрат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по работе в Совете депутатов                                  Кшнякина Н.П.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мая 2024 г.  № 34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индрейского сельского поселени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 по доходам в сумме  901,8  тыс.руб. и расходам   в  сумме 514,6 тыс. руб., с превышением доходов  над расходами (профицит бюджета  Виндрейского сельского поселения)  в сумме 387,2 тыс.руб. 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 по ведомственной структуре расходов бюджета,  согласно приложения  № 2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  расходов бюджета   Виндрей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 по кодам групп, подгрупп, статей, видов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632" w:leader="none"/>
        </w:tabs>
        <w:ind w:right="-428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  <w:t xml:space="preserve">к  постановлению администрации Виндрейского 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  <w:t>сельского  поселения от 07.05.2024г № 34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00"/>
        <w:gridCol w:w="694"/>
        <w:gridCol w:w="554"/>
        <w:gridCol w:w="694"/>
      </w:tblGrid>
      <w:tr>
        <w:trPr>
          <w:trHeight w:val="529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ЗА 1 КВАРТАЛ 2024 Г.</w:t>
            </w:r>
          </w:p>
        </w:tc>
      </w:tr>
      <w:tr>
        <w:trPr>
          <w:trHeight w:val="87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0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0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95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1 02010 01 1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5 030000 10 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5 030100 10 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5 030100 11 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30 10 1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30 10 21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3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1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33 10 1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412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3 10 1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128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3 10 21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1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16 02000 02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16 02020 02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8 05000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00 2 02 15001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000 2 02 15002 00 0000 15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15002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2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29999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10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0024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5118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4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219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40014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 2 02 40014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000 2 02 49999 00 0000 15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000 2 02 49999 10 0000 15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07.05.2024 г № 34</w:t>
      </w:r>
    </w:p>
    <w:tbl>
      <w:tblPr>
        <w:tblW w:w="63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279"/>
        <w:gridCol w:w="276"/>
        <w:gridCol w:w="234"/>
        <w:gridCol w:w="45"/>
        <w:gridCol w:w="279"/>
        <w:gridCol w:w="698"/>
        <w:gridCol w:w="420"/>
        <w:gridCol w:w="698"/>
        <w:gridCol w:w="558"/>
        <w:gridCol w:w="698"/>
        <w:gridCol w:w="344"/>
        <w:gridCol w:w="420"/>
        <w:gridCol w:w="698"/>
        <w:gridCol w:w="558"/>
        <w:gridCol w:w="691"/>
      </w:tblGrid>
      <w:tr>
        <w:trPr>
          <w:trHeight w:val="1350" w:hRule="atLeast"/>
        </w:trPr>
        <w:tc>
          <w:tcPr>
            <w:tcW w:w="103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24 Г.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сельского поселения от 07.05.2024г № 34</w:t>
      </w:r>
    </w:p>
    <w:p>
      <w:pPr>
        <w:pStyle w:val="Normal"/>
        <w:tabs>
          <w:tab w:val="clear" w:pos="708"/>
          <w:tab w:val="left" w:pos="76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21"/>
        <w:gridCol w:w="279"/>
        <w:gridCol w:w="279"/>
        <w:gridCol w:w="279"/>
        <w:gridCol w:w="280"/>
        <w:gridCol w:w="837"/>
        <w:gridCol w:w="418"/>
        <w:gridCol w:w="699"/>
        <w:gridCol w:w="559"/>
        <w:gridCol w:w="626"/>
      </w:tblGrid>
      <w:tr>
        <w:trPr>
          <w:trHeight w:val="393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1 КВАРТАЛ 2024 Г.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13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</w:tr>
      <w:tr>
        <w:trPr>
          <w:trHeight w:val="12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102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81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379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bookmarkStart w:id="0" w:name="RANGE!A1%3AE46"/>
      <w:bookmarkEnd w:id="0"/>
      <w:r>
        <w:rPr/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сельского поселения от 07.05.2024г № 34</w:t>
      </w:r>
    </w:p>
    <w:p>
      <w:pPr>
        <w:pStyle w:val="Normal"/>
        <w:tabs>
          <w:tab w:val="clear" w:pos="708"/>
          <w:tab w:val="left" w:pos="76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3"/>
        <w:gridCol w:w="45"/>
        <w:gridCol w:w="276"/>
        <w:gridCol w:w="275"/>
        <w:gridCol w:w="155"/>
        <w:gridCol w:w="411"/>
        <w:gridCol w:w="416"/>
        <w:gridCol w:w="277"/>
        <w:gridCol w:w="278"/>
        <w:gridCol w:w="415"/>
        <w:gridCol w:w="693"/>
        <w:gridCol w:w="308"/>
        <w:gridCol w:w="248"/>
        <w:gridCol w:w="168"/>
        <w:gridCol w:w="277"/>
        <w:gridCol w:w="245"/>
        <w:gridCol w:w="33"/>
        <w:gridCol w:w="415"/>
        <w:gridCol w:w="693"/>
        <w:gridCol w:w="556"/>
        <w:gridCol w:w="687"/>
      </w:tblGrid>
      <w:tr>
        <w:trPr>
          <w:trHeight w:val="1032" w:hRule="atLeast"/>
        </w:trPr>
        <w:tc>
          <w:tcPr>
            <w:tcW w:w="10133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КВАРТАЛ 2024 Г.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3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0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5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  <w:t>Виндрейского сельского поселения от 07.05.2024г № 34</w:t>
      </w:r>
    </w:p>
    <w:tbl>
      <w:tblPr>
        <w:tblW w:w="49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89"/>
        <w:gridCol w:w="633"/>
        <w:gridCol w:w="658"/>
        <w:gridCol w:w="177"/>
        <w:gridCol w:w="695"/>
        <w:gridCol w:w="696"/>
      </w:tblGrid>
      <w:tr>
        <w:trPr>
          <w:trHeight w:val="230" w:hRule="atLeast"/>
        </w:trPr>
        <w:tc>
          <w:tcPr>
            <w:tcW w:w="101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1 КВАРТАЛ 2024 Г. </w:t>
            </w:r>
          </w:p>
        </w:tc>
      </w:tr>
      <w:tr>
        <w:trPr>
          <w:trHeight w:val="230" w:hRule="atLeast"/>
        </w:trPr>
        <w:tc>
          <w:tcPr>
            <w:tcW w:w="101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60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20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0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0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0,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6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5-14T13:07:00Z</dcterms:modified>
  <cp:revision>31</cp:revision>
  <dc:subject/>
  <dc:title>ВЗАИМОДЕЙСТВИЕ С ОРГАНАМИ МЕСТНОГО САМОУПРАВЛЕНИЯ В СФЕРЕ ПРАВОТВОРЧЕСТВА</dc:title>
</cp:coreProperties>
</file>