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четверг, 22 июня 2023 г. № 22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0 июня 2023 № 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земельному участку по ул. Чкалова, 2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 В целях упорядочения адресного хозяйства  присвоить  адрес земельному участку</w:t>
      </w:r>
      <w:r>
        <w:rPr>
          <w:rFonts w:cs="Times New Roman CYR" w:ascii="Times New Roman CYR" w:hAnsi="Times New Roman CYR"/>
          <w:sz w:val="28"/>
          <w:szCs w:val="28"/>
        </w:rPr>
        <w:t xml:space="preserve">  с кадастровым  номером  13:21:0303001:791</w:t>
      </w:r>
      <w:r>
        <w:rPr>
          <w:sz w:val="28"/>
          <w:szCs w:val="28"/>
        </w:rPr>
        <w:t>, с местоположением: Республика Мордовия, Торбеевский район, с. Виндрей, ул. Чкалов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 муниципальный район Торбеевский, сельское поселение Виндрейское, село Виндрей, улица Чкалова, земельный участок № 2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    В.В.Понкра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3-07-18T13:16:00Z</dcterms:modified>
  <cp:revision>32</cp:revision>
  <dc:subject/>
  <dc:title>ВЗАИМОДЕЙСТВИЕ С ОРГАНАМИ МЕСТНОГО САМОУПРАВЛЕНИЯ В СФЕРЕ ПРАВОТВОРЧЕСТВА</dc:title>
</cp:coreProperties>
</file>