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понедельник, 10 июля 2023 г. № 24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06 июля 2023 № 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Лесная, дом 18, помещение 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упорядочения адресного хозяйства, жилому помещению с кадастровым номером 13:21:0303001:503 с местоположением: Республика Мордовия, Торбеевский район, с. Виндрей, Лесная дом 18, пом.1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Мордовия, Торбеевский муниципальный район, Сельское                                          поселение Виндрейское, Виндрей Село, Лесная, дом 18, пом. 1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Виндрейского сельского поселения                                В.В.По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2.07.2023 № 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Лесная, дом 23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упорядочения адресного хозяйства, жилому дому с местоположением: Республика Мордовия, Торбеевский район, с. Виндрей, Лесная, 23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Мордовия, Торбеевский муниципальный район, Сельское                                          поселение Виндрейское, Виндрей Село, Лесная, дом 23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3-07-18T13:23:00Z</dcterms:modified>
  <cp:revision>33</cp:revision>
  <dc:subject/>
  <dc:title>ВЗАИМОДЕЙСТВИЕ С ОРГАНАМИ МЕСТНОГО САМОУПРАВЛЕНИЯ В СФЕРЕ ПРАВОТВОРЧЕСТВА</dc:title>
</cp:coreProperties>
</file>