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вторник, 25 июля 2023 г. № 26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  № 2схода граждан с. Виндрей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   </w:t>
      </w:r>
      <w:r>
        <w:rPr/>
        <w:t>от 25.07.2023</w:t>
      </w:r>
    </w:p>
    <w:p>
      <w:pPr>
        <w:pStyle w:val="Normal"/>
        <w:spacing w:before="0" w:after="200"/>
        <w:jc w:val="both"/>
        <w:rPr/>
      </w:pPr>
      <w:r>
        <w:rPr/>
        <w:t xml:space="preserve">Присутствовали: 24 человека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Понкратов В.В. -  Глава Виндрейского сельского поселения; </w:t>
      </w:r>
    </w:p>
    <w:p>
      <w:pPr>
        <w:pStyle w:val="Normal"/>
        <w:spacing w:before="0" w:after="200"/>
        <w:rPr/>
      </w:pPr>
      <w:r>
        <w:rPr/>
        <w:t xml:space="preserve">Приглашенные:                                                                                                                                                                                               Голяйкина О.Ф. - заведующая Краснопольским вет участком                                                                                                                         Граждане  Виндрейского с/п </w:t>
      </w:r>
    </w:p>
    <w:p>
      <w:pPr>
        <w:pStyle w:val="Normal"/>
        <w:spacing w:before="0" w:after="200"/>
        <w:jc w:val="both"/>
        <w:rPr/>
      </w:pPr>
      <w:r>
        <w:rPr/>
        <w:t>Повестка дня схода граждан:</w:t>
      </w:r>
    </w:p>
    <w:p>
      <w:pPr>
        <w:pStyle w:val="Normal"/>
        <w:shd w:fill="FFFFFF" w:val="clear"/>
        <w:spacing w:before="71" w:after="71"/>
        <w:rPr/>
      </w:pPr>
      <w:r>
        <w:rPr/>
        <w:t xml:space="preserve">1. О мерах по недопущению заноса и распространения африканской чумы свиней на территорию Республики Мордовия.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2.  О мерах по недопущению заноса и распространения гриппа птиц на территорию Республики Мордовия.                                                                                                                                                       3.  О мерах по недопущению заноса и распространения инфекционных заболеваний на территорию Торбеевского района, Республики Мордовия.                                                                                                                   Республики Мордовия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сле единогласного утверждения схода граждан, вел заседание Понкратов В.В. -  глава Виндрейского сельского поселения, который сообщил, что  эпизоотическая обстановка по  африканской чуме свиней продолжает прогрессивно ухудшаться о чем свидетельствует вспышк</w:t>
      </w:r>
      <w:r>
        <w:rPr>
          <w:b/>
        </w:rPr>
        <w:t>и.</w:t>
      </w:r>
      <w:r>
        <w:rPr>
          <w:color w:val="293239"/>
        </w:rPr>
        <w:t xml:space="preserve"> </w:t>
      </w:r>
      <w:r>
        <w:rPr>
          <w:bCs/>
          <w:color w:val="444444"/>
        </w:rPr>
        <w:t xml:space="preserve">По состоянию на 25 июля 2023 г. на территории Российской Федерации </w:t>
      </w:r>
      <w:r>
        <w:rPr/>
        <w:t>эпизоотическая обстановка по  африканской чуме свиней продолжает прогрессивно ухудшаться о чем свидетельствует вспышк</w:t>
      </w:r>
      <w:r>
        <w:rPr>
          <w:b/>
        </w:rPr>
        <w:t>и.</w:t>
      </w:r>
      <w:r>
        <w:rPr/>
        <w:t xml:space="preserve">                              На территории Российской Федерации произошли следующие изменения эпизоотической ситуации.На сегодняшний день установлено 3 очага африканской чумы свиней (далее–АЧС) среди домашних свиней: 2 - в Ковровском районе Владимирской области, 1 – в Воскресенском районе Нижегородской области, а также 5 инфицированных АЧС объектов среди диких кабанов: 1 – в Воскресенском районе Нижегородской области и по 2 – в Шемуршинском районе Чувашской Республики и Кизнерском районе Удмуртской Республики. Отменены ограничительные мероприятия по АЧС среди домашних свиней и диких кабанов в Сурском районе Ульяновской области (указ Губернатора Ульяновской области от 12 июля 2023 года № 71). Среди домашних свиней карантинные ограничения по АЧС продолжают действовать в 9 очагах: по 2 – в Тверской, Владимирской, Саратовской областях и Приморском крае, 1 – в Нижегородской области. В дикой природе карантинные ограничения по АЧС действуют в 2 очагах: по 1 в Ярославской и Ивановской областях, а также на территории 10 инфицированных вирусом АЧС объектов: 4 – в Саратовской области, по 2 – в Нижегородской области, Чувашской и Удмуртской Республиках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Голяйкина О.Ф.  заведующая Краснопольским вет участком:                                                                                                                     – </w:t>
      </w:r>
      <w:r>
        <w:rPr>
          <w:color w:val="000000"/>
        </w:rPr>
        <w:t>Африканская чума свиней  (АЧС) – особо опасная высоко контагиозная вирусная болезнь домашних и диких свиней, характеризующаяся быстрым распространением, высокой степенью смертности. Погибает до 100 % заболевших свиней.</w:t>
      </w:r>
      <w:r>
        <w:rPr>
          <w:bCs/>
          <w:color w:val="000000"/>
        </w:rPr>
        <w:t xml:space="preserve"> Африканская чума свиней не представляет опасности для здоровья людей</w:t>
      </w:r>
      <w:r>
        <w:rPr>
          <w:color w:val="000000"/>
        </w:rPr>
        <w:t xml:space="preserve">. Лекарственные средства для профилактики и лечения АЧС отсутствуют. Источником болезни являются больные свиньи, выделяющие вирус с мочой, калом, истечениями из носа и другими выделениями. 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. </w:t>
      </w:r>
      <w:r>
        <w:rPr>
          <w:bCs/>
          <w:color w:val="000000"/>
        </w:rPr>
        <w:t>Клинические признаки заболевания.  </w:t>
      </w:r>
      <w:r>
        <w:rPr>
          <w:color w:val="000000"/>
        </w:rPr>
        <w:t>От заражения до появления клинических признаков проходит от 2до 7 дней. У животных повышается температура тела до 42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</w:t>
      </w:r>
      <w:r>
        <w:rPr>
          <w:bCs/>
          <w:color w:val="000000"/>
        </w:rPr>
        <w:t>Во избежание возникновения и распространения африканской чумы свиней необходимо соблюдать следующие меры</w:t>
      </w:r>
      <w:r>
        <w:rPr>
          <w:color w:val="000000"/>
        </w:rPr>
        <w:t>: проводить ежедневный осмотр свиней с целью своевременного выявления возможного заболевания животных;</w:t>
      </w:r>
      <w:r>
        <w:rPr>
          <w:b/>
          <w:bCs/>
          <w:color w:val="2222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222222"/>
        </w:rPr>
        <w:t>Грипп птиц </w:t>
      </w:r>
      <w:r>
        <w:rPr/>
        <w:t>- </w:t>
      </w:r>
      <w:hyperlink r:id="rId2">
        <w:r>
          <w:rPr>
            <w:rStyle w:val="InternetLink"/>
          </w:rPr>
          <w:t>высококонтагиозное</w:t>
        </w:r>
      </w:hyperlink>
      <w:r>
        <w:rPr>
          <w:color w:val="222222"/>
        </w:rPr>
        <w:t>, остро протекающее вирусное заболевание, поражающее сельскохозяйственных, синантропных и диких птиц, заболевание с поражением респираторного и желудочно-кишечного трактов. Экономический ущерб от гриппа птиц чрезвычайно велик и связан с массовой гибелью заболевшей </w:t>
      </w:r>
      <w:hyperlink r:id="rId3">
        <w:r>
          <w:rPr>
            <w:rStyle w:val="InternetLink"/>
          </w:rPr>
          <w:t>птицы</w:t>
        </w:r>
      </w:hyperlink>
      <w:r>
        <w:rPr/>
        <w:t>,</w:t>
      </w:r>
      <w:r>
        <w:rPr>
          <w:color w:val="222222"/>
        </w:rPr>
        <w:t xml:space="preserve"> затратами на проведение жестких карантинных и ветеринарно-санитарных мероприятий, включая уничтожение больной птицы.</w:t>
      </w:r>
      <w:r>
        <w:rPr>
          <w:bCs/>
          <w:color w:val="222222"/>
        </w:rPr>
        <w:t>Для поддержания благополучной эпизоотической обстановки по птичьему гриппу </w:t>
      </w:r>
      <w:r>
        <w:rPr>
          <w:i/>
          <w:iCs/>
          <w:color w:val="222222"/>
        </w:rPr>
        <w:t>владельцы личных подсобных хозяйств </w:t>
      </w:r>
      <w:r>
        <w:rPr>
          <w:color w:val="222222"/>
        </w:rPr>
        <w:t xml:space="preserve">должны строго выполнять </w:t>
      </w:r>
      <w:r>
        <w:rPr>
          <w:b/>
          <w:color w:val="222222"/>
        </w:rPr>
        <w:t>«</w:t>
      </w:r>
      <w:r>
        <w:rPr>
          <w:b/>
          <w:bCs/>
          <w:color w:val="222222"/>
        </w:rPr>
        <w:t>Ветеринарные правила содержания птиц на личных подворьях граждан и птицеводческих хозяйствах открытого типа</w:t>
      </w:r>
      <w:r>
        <w:rPr>
          <w:b/>
          <w:color w:val="222222"/>
        </w:rPr>
        <w:t xml:space="preserve">», </w:t>
      </w:r>
      <w:r>
        <w:rPr>
          <w:color w:val="222222"/>
        </w:rPr>
        <w:t>утвержденных Приказом Минсельхоза РФ от 03.04.2006 №103.</w:t>
      </w:r>
    </w:p>
    <w:p>
      <w:pPr>
        <w:pStyle w:val="Normal"/>
        <w:spacing w:before="0" w:after="200"/>
        <w:ind w:left="720" w:hanging="0"/>
        <w:rPr/>
      </w:pPr>
      <w:r>
        <w:rPr/>
        <w:t xml:space="preserve">Заслушав информацию о мероприятиях по недопущению возникновения  африканской чумы свиней и грипп птиц, О мерах по недопущению заноса и распространения инфекционных заболеваний на территорию Торбеевского района, Республики Мордовия                                                                                                                решили: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огласно приказа от 29 марта 2016 года № 114  содержание свиней в целях их воспроизводства, выращивания и реализации территория ЛПХ должна быть огорожена способами, обеспечивающими невозможность проникновения диких животных на территорию. В ЛПХ должно быть обеспечено безвыгульное содержание свиней, либо выгул свиней в закрытом помещении или под навесом, исключающий контакт свиней с другими животными и птицами.</w:t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Минимальное расстояние от конструкции стены или угла свиноводческого 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приложении №1 к настоящим Правил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мещения хозяйств, в которых содержаться свиньи (далее – свиноводческие помещения)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Дезинсекция, декаризация и дератизация свиноводческих помещений проводятся не реже одного раза в год, а также при визуальном обнаружении насекомых, клещей ,грызунов, либо выявлении следов их пребыв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66"/>
        <w:rPr/>
      </w:pPr>
      <w:r>
        <w:rPr/>
        <w:t>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 за пределы территории хозяйства.                                                 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ищевые отходы, используемые для кормления свиней должны подвергаться термической обработке (проварке)   менее 30 минут после закипания и являться безопасными в ветеринарно-санитарном отноше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Для комплектования допускаются клинически здоровые         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 ,подтверждающих ветеринарное благополучие территории, мест производства(происхождения) животных по заразным болезням животных, в том числе по болезням, общим для человека и животных(далее- заразные болезни),оформленны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виньи, содержащиеся в хозяйствах, подлежать учету и  идентификации в соответствии с законодательством Российской Федерации в области ветеринар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7" w:before="200" w:after="200"/>
        <w:jc w:val="both"/>
        <w:rPr>
          <w:color w:val="000000"/>
          <w:u w:val="single"/>
        </w:rPr>
      </w:pPr>
      <w:r>
        <w:rPr/>
        <w:t xml:space="preserve"> </w:t>
      </w:r>
      <w:r>
        <w:rPr/>
        <w:t>Утилизация и уничтожение трупов свиней, абортированных   и мертворожденных плодов, ветеринарных конфискатов, других биологических отходов осуществляются в соотвестввии с законадельством Российской Федерации в области ветеринари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pacing w:lineRule="exact" w:line="322"/>
        <w:ind w:left="360" w:hanging="0"/>
        <w:jc w:val="both"/>
        <w:rPr/>
      </w:pPr>
      <w:r>
        <w:rPr/>
        <w:t xml:space="preserve"> </w:t>
      </w:r>
      <w:r>
        <w:rPr/>
        <w:t>Рекомендовать владельцам ЛПХ соблюдать правила содержания свиней в целях их воспроизводства, выращивания и реализаций</w:t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ab/>
        <w:t xml:space="preserve">Виндрейского сельского </w:t>
      </w:r>
    </w:p>
    <w:p>
      <w:pPr>
        <w:pStyle w:val="Normal"/>
        <w:tabs>
          <w:tab w:val="clear" w:pos="708"/>
          <w:tab w:val="left" w:pos="7776" w:leader="none"/>
        </w:tabs>
        <w:jc w:val="right"/>
        <w:rPr/>
      </w:pPr>
      <w:r>
        <w:rPr/>
        <w:t>поселения от 14.07.2023г № 48</w:t>
      </w:r>
    </w:p>
    <w:p>
      <w:pPr>
        <w:pStyle w:val="Normal"/>
        <w:tabs>
          <w:tab w:val="clear" w:pos="708"/>
          <w:tab w:val="left" w:pos="10773" w:leader="none"/>
        </w:tabs>
        <w:ind w:right="-569" w:hanging="0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356"/>
        <w:gridCol w:w="969"/>
        <w:gridCol w:w="969"/>
        <w:gridCol w:w="970"/>
      </w:tblGrid>
      <w:tr>
        <w:trPr>
          <w:trHeight w:val="529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I ПОЛУГОДИЕ 2023 Г.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7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12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72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83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564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9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1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3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10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 г № 48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79"/>
        <w:gridCol w:w="276"/>
        <w:gridCol w:w="234"/>
        <w:gridCol w:w="43"/>
        <w:gridCol w:w="278"/>
        <w:gridCol w:w="701"/>
        <w:gridCol w:w="415"/>
        <w:gridCol w:w="698"/>
        <w:gridCol w:w="697"/>
        <w:gridCol w:w="598"/>
        <w:gridCol w:w="100"/>
        <w:gridCol w:w="458"/>
        <w:gridCol w:w="834"/>
        <w:gridCol w:w="838"/>
        <w:gridCol w:w="985"/>
      </w:tblGrid>
      <w:tr>
        <w:trPr>
          <w:trHeight w:val="1350" w:hRule="atLeast"/>
        </w:trPr>
        <w:tc>
          <w:tcPr>
            <w:tcW w:w="108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I ПОЛУГОДИЕ 2023 Г.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г № 48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6"/>
        <w:gridCol w:w="276"/>
        <w:gridCol w:w="278"/>
        <w:gridCol w:w="278"/>
        <w:gridCol w:w="278"/>
        <w:gridCol w:w="689"/>
        <w:gridCol w:w="414"/>
        <w:gridCol w:w="694"/>
        <w:gridCol w:w="691"/>
        <w:gridCol w:w="697"/>
      </w:tblGrid>
      <w:tr>
        <w:trPr>
          <w:trHeight w:val="61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I ПОЛУГОДИЕ 2023 Г.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9,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9,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1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bookmarkStart w:id="0" w:name="RANGE!A1%3AE46"/>
      <w:bookmarkEnd w:id="0"/>
      <w:r>
        <w:rPr/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г № 48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tbl>
      <w:tblPr>
        <w:tblW w:w="6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34"/>
        <w:gridCol w:w="44"/>
        <w:gridCol w:w="277"/>
        <w:gridCol w:w="278"/>
        <w:gridCol w:w="131"/>
        <w:gridCol w:w="432"/>
        <w:gridCol w:w="418"/>
        <w:gridCol w:w="276"/>
        <w:gridCol w:w="277"/>
        <w:gridCol w:w="421"/>
        <w:gridCol w:w="704"/>
        <w:gridCol w:w="273"/>
        <w:gridCol w:w="424"/>
        <w:gridCol w:w="137"/>
        <w:gridCol w:w="421"/>
        <w:gridCol w:w="143"/>
        <w:gridCol w:w="272"/>
        <w:gridCol w:w="558"/>
        <w:gridCol w:w="698"/>
        <w:gridCol w:w="696"/>
        <w:gridCol w:w="682"/>
      </w:tblGrid>
      <w:tr>
        <w:trPr>
          <w:trHeight w:val="1545" w:hRule="atLeast"/>
        </w:trPr>
        <w:tc>
          <w:tcPr>
            <w:tcW w:w="1084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I ПОЛУГОДИЕ 2023 Г.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,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,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  <w:t>Виндрейского сельского поселения от 14.07.2023г № 48</w:t>
      </w:r>
    </w:p>
    <w:p>
      <w:pPr>
        <w:pStyle w:val="Normal"/>
        <w:ind w:left="-142" w:right="-286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5"/>
        <w:gridCol w:w="4115"/>
        <w:gridCol w:w="1381"/>
        <w:gridCol w:w="1015"/>
        <w:gridCol w:w="273"/>
        <w:gridCol w:w="558"/>
        <w:gridCol w:w="832"/>
        <w:gridCol w:w="828"/>
      </w:tblGrid>
      <w:tr>
        <w:trPr>
          <w:trHeight w:val="230" w:hRule="atLeast"/>
        </w:trPr>
        <w:tc>
          <w:tcPr>
            <w:tcW w:w="1077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I ПОЛУГОДИЕ 2023 Г. 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5,4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6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-142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ovgorod.bezformata.com/word/visokokontagioznaya/282500/" TargetMode="External"/><Relationship Id="rId3" Type="http://schemas.openxmlformats.org/officeDocument/2006/relationships/hyperlink" Target="https://nnovgorod.bezformata.com/word/ptitca/38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08-11T07:24:00Z</dcterms:modified>
  <cp:revision>39</cp:revision>
  <dc:subject/>
  <dc:title>ВЗАИМОДЕЙСТВИЕ С ОРГАНАМИ МЕСТНОГО САМОУПРАВЛЕНИЯ В СФЕРЕ ПРАВОТВОРЧЕСТВА</dc:title>
</cp:coreProperties>
</file>