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понедельник, 07 октября 2024 г. № 26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2024 года № 57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4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851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4 квартал 2024 г.</w:t>
      </w:r>
    </w:p>
    <w:p>
      <w:pPr>
        <w:pStyle w:val="Normal"/>
        <w:spacing w:lineRule="auto" w:line="252"/>
        <w:ind w:lef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color w:val="000000"/>
          <w:sz w:val="27"/>
          <w:szCs w:val="27"/>
        </w:rPr>
        <w:t xml:space="preserve"> 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  <w:r>
        <w:rPr>
          <w:color w:val="000000"/>
          <w:sz w:val="28"/>
          <w:szCs w:val="28"/>
        </w:rPr>
        <w:t> </w:t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4.10.2024 № 57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4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4 год и плановые периоды 2025-2026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 принятие бюджета поселения на 2025 год и плановые периоды 2026-2027 гг., документов и материалов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Постановление администрации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9 месяцев 2024 г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Постановление «Об утверждении основных направлений бюджетной и налоговой политики Виндрейского сельского поселения на 2025 год  и плановые периоды 2026-2027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 основных направлениях долговой политики Виндрейского сельского поселения Торбеев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«Об организации и проведении Публичных  слушаний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бюджета Виндрейского сельского поселения на 2025 год и плановый период 2026 и 2027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сение изменений в Устав Виндре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становление «О прогнозе социально- экономического развития  Виндрейского сельского поселения Торбеевского муниципального района Республики Мордовия на 2025 год и плановый период  2026 и 2027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принятие НПА направленного на обеспечение выполнения оператором обязанностей, предусмотренных Федеральным законом от 27.07.2006 №152-ФЗ «О персональных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принятие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а Мордовия на 2025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. № 38-З «Об административной ответственности на территории Республики Мордовия», на территории Виндре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8 октября 2024 № 5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еречня должностных лиц администрации Виндрейского сельского поселения, уполномоченных составлять протоколы об административных правонарушениях, предусмотренных Законом Республики Мордовия от 15 июня 2015 г. № 38-З «Об административной ответственности на территории Республики Мордов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7"/>
          <w:szCs w:val="27"/>
        </w:rPr>
        <w:t>В целях реализации положений подпункта 1 пункта 1 статьи 19 Зако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Мордовия от 15 июня 2015 г. № 38-З «Об  административной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и на территории Республики Мордовия» администрация Виндрейского сельского поселения 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 Наделить полномочиями по составлению протоколов об административных правонарушениях, указанных в подпункте 1 пункта 1 статьи 19 Закона Республики Мордовия от 15 июня 2015 г. № 38-З «Об административной ответственности на территории Республики Мордовия» (далее – Закон Республики Мордовия № 38-З), за исключением административных правонарушений, предусмотренных пунктами 3 </w:t>
      </w:r>
      <w:r>
        <w:rPr>
          <w:color w:val="22272F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4 статьи 14.1 Закона Республики Мордовия  № 38-З,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  </w:t>
      </w:r>
      <w:r>
        <w:rPr>
          <w:iCs/>
          <w:color w:val="000000"/>
          <w:sz w:val="27"/>
          <w:szCs w:val="27"/>
        </w:rPr>
        <w:t xml:space="preserve">- главу Виндрейского </w:t>
      </w:r>
      <w:r>
        <w:rPr>
          <w:color w:val="000000"/>
          <w:sz w:val="27"/>
          <w:szCs w:val="27"/>
        </w:rPr>
        <w:t xml:space="preserve">сельского поселения Торбеевского </w:t>
      </w:r>
      <w:r>
        <w:rPr>
          <w:iCs/>
          <w:color w:val="000000"/>
          <w:sz w:val="27"/>
          <w:szCs w:val="27"/>
        </w:rPr>
        <w:t>муниципального района Республики Мордовия  Понкратова Виктора Владимировича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- заместителя главы Виндрейского </w:t>
      </w:r>
      <w:r>
        <w:rPr>
          <w:color w:val="000000"/>
          <w:sz w:val="27"/>
          <w:szCs w:val="27"/>
        </w:rPr>
        <w:t>сельского поселения Торбеевского</w:t>
      </w:r>
      <w:r>
        <w:rPr>
          <w:iCs/>
          <w:color w:val="000000"/>
          <w:sz w:val="27"/>
          <w:szCs w:val="27"/>
        </w:rPr>
        <w:t xml:space="preserve"> муниципального района Республики Мордовия Бегаеву Евгению Ивановну.</w:t>
      </w:r>
      <w:r>
        <w:rPr>
          <w:color w:val="000000"/>
          <w:sz w:val="27"/>
          <w:szCs w:val="27"/>
        </w:rPr>
        <w:t xml:space="preserve">     2. Признать утратившим  сил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- постановление администрации Виндрейского сельского поселения от 15.07.2015 г.   № 14 «О наделении должностного лица администрации Виндрейского сельского поселения Торбеевского муниципального района Республики Мордовия полномочиями по составлению протоколов об административных правонарушениях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 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индрейского сельского поселения                          В.В.Понкратов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23T07:14:00Z</dcterms:modified>
  <cp:revision>30</cp:revision>
  <dc:subject/>
  <dc:title>ВЗАИМОДЕЙСТВИЕ С ОРГАНАМИ МЕСТНОГО САМОУПРАВЛЕНИЯ В СФЕРЕ ПРАВОТВОРЧЕСТВА</dc:title>
</cp:coreProperties>
</file>