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пятница, 18 октября 2024 г. № 28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76" w:before="0" w:after="2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24 г.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работке персональных данных в администрации Виндрей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 части 1 статьи 18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/>
        <w:t>Уставом Виндрейского сельского поселения, а</w:t>
      </w:r>
      <w:r>
        <w:rPr>
          <w:color w:val="00000A"/>
        </w:rPr>
        <w:t>дминистрация Виндрейского сельского поселения постановляет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работки персональных данных в Администрации Виндре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</w:t>
      </w:r>
      <w:hyperlink r:id="rId2">
        <w:r>
          <w:rPr>
            <w:rStyle w:val="InternetLink"/>
            <w:sz w:val="28"/>
            <w:szCs w:val="28"/>
          </w:rPr>
          <w:t>еречень</w:t>
        </w:r>
      </w:hyperlink>
      <w:r>
        <w:rPr>
          <w:sz w:val="28"/>
          <w:szCs w:val="28"/>
        </w:rPr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лжностей муниципальных служащих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индре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ую фор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ступа муниципальных служащих Администрации Виндре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ind w:left="-24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Виндрейского сельского поселения             Е.И.Бегаева</w:t>
      </w:r>
    </w:p>
    <w:p>
      <w:pPr>
        <w:pStyle w:val="Style26"/>
        <w:spacing w:lineRule="auto" w:line="25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обработки персональных данных </w:t>
      </w:r>
    </w:p>
    <w:p>
      <w:pPr>
        <w:pStyle w:val="Normal"/>
        <w:jc w:val="center"/>
        <w:rPr/>
      </w:pPr>
      <w:r>
        <w:rPr>
          <w:b/>
          <w:bCs/>
        </w:rPr>
        <w:t>в Администрации Виндр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Обработка персональных данных в Администрации Виндрейского сельского поселения </w:t>
      </w:r>
      <w:r>
        <w:rPr>
          <w:color w:val="000000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/>
        <w:t>в Администрации Виндрейского сельского поселения</w:t>
      </w:r>
      <w:r>
        <w:rPr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3. К субъектам персональных данных, персональные данные которых обрабатываются </w:t>
      </w:r>
      <w:r>
        <w:rPr/>
        <w:t>в А</w:t>
      </w:r>
      <w:r>
        <w:rPr>
          <w:rFonts w:eastAsia="Arial"/>
        </w:rPr>
        <w:t>дминистрации Виндрейского сельского поселения</w:t>
      </w:r>
      <w:r>
        <w:rPr>
          <w:color w:val="000000"/>
        </w:rPr>
        <w:t>, в соответствии с настоящими Правилами относятся: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) муниципальные служащие А</w:t>
      </w:r>
      <w:r>
        <w:rPr>
          <w:rFonts w:eastAsia="Arial"/>
        </w:rPr>
        <w:t>дминистрации Виндрейского сельского поселения</w:t>
      </w:r>
      <w:r>
        <w:rPr>
          <w:color w:val="000000"/>
        </w:rPr>
        <w:t xml:space="preserve"> (далее – муниципальные служащие)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</w:rPr>
        <w:t>дминистрации Виндрейского сельского поселения</w:t>
      </w:r>
      <w:r>
        <w:rPr>
          <w:color w:val="000000"/>
        </w:rPr>
        <w:t>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) лица, включенные в кадровый резерв А</w:t>
      </w:r>
      <w:r>
        <w:rPr>
          <w:rFonts w:eastAsia="Arial"/>
        </w:rPr>
        <w:t>дминистрации Виндрейского сельского поселения</w:t>
      </w:r>
      <w:r>
        <w:rPr>
          <w:color w:val="000000"/>
        </w:rPr>
        <w:t>)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</w:rPr>
        <w:t>дминистрацией Виндрейского сельского поселения</w:t>
      </w:r>
      <w:r>
        <w:rPr>
          <w:color w:val="000000"/>
        </w:rPr>
        <w:t>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</w:rPr>
        <w:t>дминистрацию Виндрейского сельского поселения</w:t>
      </w:r>
      <w:r>
        <w:rPr>
          <w:color w:val="000000"/>
        </w:rPr>
        <w:t xml:space="preserve"> функций, полномочий и обязанностей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7) граждане, обратившиеся в</w:t>
      </w:r>
      <w:r>
        <w:rPr/>
        <w:t xml:space="preserve"> А</w:t>
      </w:r>
      <w:r>
        <w:rPr>
          <w:rFonts w:eastAsia="Arial"/>
        </w:rPr>
        <w:t>дминистрацию Виндрейского сельского поселения</w:t>
      </w:r>
      <w:r>
        <w:rPr>
          <w:color w:val="000000"/>
        </w:rPr>
        <w:t xml:space="preserve"> в порядке, предусмотренном </w:t>
      </w:r>
      <w:r>
        <w:rPr>
          <w:rFonts w:eastAsia="Arial"/>
        </w:rPr>
        <w:t>Федеральным </w:t>
      </w:r>
      <w:hyperlink r:id="rId3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> от 2 мая 2006 г. N 59-ФЗ «О порядке рассмотрения обращений граждан Российской</w:t>
      </w:r>
      <w:r>
        <w:rPr>
          <w:color w:val="000000"/>
        </w:rPr>
        <w:t xml:space="preserve"> Федерации» (далее - Федеральный закон N 59-ФЗ)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8) пользователи официального сайта А</w:t>
      </w:r>
      <w:r>
        <w:rPr>
          <w:rFonts w:eastAsia="Arial"/>
        </w:rPr>
        <w:t>дминистрации Виндрейского сельского поселения</w:t>
      </w:r>
      <w:r>
        <w:rPr>
          <w:color w:val="000000"/>
        </w:rPr>
        <w:t xml:space="preserve"> в информационно-телекоммуникационной сети "Интернет".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rFonts w:eastAsia="Arial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Arial"/>
        </w:rPr>
        <w:fldChar w:fldCharType="separate"/>
      </w:r>
      <w:r>
        <w:rPr>
          <w:rStyle w:val="InternetLink"/>
          <w:rFonts w:eastAsia="Arial"/>
        </w:rPr>
        <w:t>пунктах 2</w:t>
      </w:r>
      <w:r>
        <w:rPr>
          <w:rStyle w:val="InternetLink"/>
          <w:rFonts w:eastAsia="Arial"/>
        </w:rPr>
        <w:fldChar w:fldCharType="end"/>
      </w:r>
      <w:r>
        <w:rPr>
          <w:rFonts w:eastAsia="Arial"/>
        </w:rPr>
        <w:t> - </w:t>
      </w:r>
      <w:r>
        <w:fldChar w:fldCharType="begin"/>
      </w:r>
      <w:r>
        <w:rPr>
          <w:rStyle w:val="InternetLink"/>
          <w:rFonts w:eastAsia="Arial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rFonts w:eastAsia="Arial"/>
        </w:rPr>
        <w:fldChar w:fldCharType="separate"/>
      </w:r>
      <w:r>
        <w:rPr>
          <w:rStyle w:val="InternetLink"/>
          <w:rFonts w:eastAsia="Arial"/>
        </w:rPr>
        <w:t>9.1</w:t>
      </w:r>
      <w:r>
        <w:rPr>
          <w:rStyle w:val="InternetLink"/>
          <w:rFonts w:eastAsia="Arial"/>
        </w:rPr>
        <w:fldChar w:fldCharType="end"/>
      </w:r>
      <w:r>
        <w:rPr>
          <w:rFonts w:eastAsia="Arial"/>
        </w:rPr>
        <w:t> и </w:t>
      </w:r>
      <w:r>
        <w:fldChar w:fldCharType="begin"/>
      </w:r>
      <w:r>
        <w:rPr>
          <w:rStyle w:val="InternetLink"/>
          <w:rFonts w:eastAsia="Arial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Arial"/>
        </w:rPr>
        <w:fldChar w:fldCharType="separate"/>
      </w:r>
      <w:r>
        <w:rPr>
          <w:rStyle w:val="InternetLink"/>
          <w:rFonts w:eastAsia="Arial"/>
        </w:rPr>
        <w:t>11 части 1 статьи 6</w:t>
      </w:r>
      <w:r>
        <w:rPr>
          <w:rStyle w:val="InternetLink"/>
          <w:rFonts w:eastAsia="Arial"/>
        </w:rPr>
        <w:fldChar w:fldCharType="end"/>
      </w:r>
      <w:r>
        <w:rPr>
          <w:rFonts w:eastAsia="Arial"/>
        </w:rPr>
        <w:t>, </w:t>
      </w:r>
      <w:r>
        <w:fldChar w:fldCharType="begin"/>
      </w:r>
      <w:r>
        <w:rPr>
          <w:rStyle w:val="InternetLink"/>
          <w:rFonts w:eastAsia="Arial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rFonts w:eastAsia="Arial"/>
        </w:rPr>
        <w:fldChar w:fldCharType="separate"/>
      </w:r>
      <w:r>
        <w:rPr>
          <w:rStyle w:val="InternetLink"/>
          <w:rFonts w:eastAsia="Arial"/>
        </w:rPr>
        <w:t>пунктах 2</w:t>
      </w:r>
      <w:r>
        <w:rPr>
          <w:rStyle w:val="InternetLink"/>
          <w:rFonts w:eastAsia="Arial"/>
        </w:rPr>
        <w:fldChar w:fldCharType="end"/>
      </w:r>
      <w:r>
        <w:rPr>
          <w:rFonts w:eastAsia="Arial"/>
        </w:rPr>
        <w:t> - </w:t>
      </w:r>
      <w:r>
        <w:fldChar w:fldCharType="begin"/>
      </w:r>
      <w:r>
        <w:rPr>
          <w:rStyle w:val="InternetLink"/>
          <w:rFonts w:eastAsia="Arial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rFonts w:eastAsia="Arial"/>
        </w:rPr>
        <w:fldChar w:fldCharType="separate"/>
      </w:r>
      <w:r>
        <w:rPr>
          <w:rStyle w:val="InternetLink"/>
          <w:rFonts w:eastAsia="Arial"/>
        </w:rPr>
        <w:t>10 части 2 статьи 10</w:t>
      </w:r>
      <w:r>
        <w:rPr>
          <w:rStyle w:val="InternetLink"/>
          <w:rFonts w:eastAsia="Arial"/>
        </w:rPr>
        <w:fldChar w:fldCharType="end"/>
      </w:r>
      <w:r>
        <w:rPr>
          <w:rFonts w:eastAsia="Arial"/>
        </w:rPr>
        <w:t> и </w:t>
      </w:r>
      <w:r>
        <w:fldChar w:fldCharType="begin"/>
      </w:r>
      <w:r>
        <w:rPr>
          <w:rStyle w:val="InternetLink"/>
          <w:rFonts w:eastAsia="Arial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Arial"/>
        </w:rPr>
        <w:fldChar w:fldCharType="separate"/>
      </w:r>
      <w:r>
        <w:rPr>
          <w:rStyle w:val="InternetLink"/>
          <w:rFonts w:eastAsia="Arial"/>
        </w:rPr>
        <w:t>части 2 статьи 11</w:t>
      </w:r>
      <w:r>
        <w:rPr>
          <w:rStyle w:val="InternetLink"/>
          <w:rFonts w:eastAsia="Arial"/>
        </w:rPr>
        <w:fldChar w:fldCharType="end"/>
      </w:r>
      <w:r>
        <w:rPr>
          <w:rFonts w:eastAsia="Arial"/>
        </w:rPr>
        <w:t> Федерального закона от 27.07.2006 № 152-ФЗ «</w:t>
      </w:r>
      <w:r>
        <w:rPr>
          <w:color w:val="000000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 пункта 1.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4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2.1 настоящих Правил,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 части 1 статьи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 статьи 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> Российской Федерации, Федерального 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4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3 части 2 статьи 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№ 152-ФЗ и положениями Трудового </w:t>
      </w:r>
      <w:hyperlink r:id="rId7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4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 пунк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1.3 настоящих Правил, осуществляется уполномоченным сотрудником Администрации Виндре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) внесения персональных данных в информационные системы персональных данных, используемые Администрацией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</w:t>
      </w:r>
      <w:r>
        <w:rPr/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4 пункта </w:t>
      </w:r>
      <w:r>
        <w:rPr>
          <w:rStyle w:val="InternetLink"/>
        </w:rPr>
        <w:fldChar w:fldCharType="end"/>
      </w:r>
      <w:r>
        <w:rPr/>
        <w:t>1.3 настоящих Правил, персональные данные,</w:t>
      </w:r>
      <w:r>
        <w:rPr>
          <w:color w:val="000000"/>
        </w:rPr>
        <w:t xml:space="preserve"> не предусмотренные пунктом 1 </w:t>
      </w:r>
      <w:r>
        <w:rPr/>
        <w:t>П</w:t>
      </w:r>
      <w:hyperlink r:id="rId9">
        <w:r>
          <w:rPr>
            <w:rStyle w:val="InternetLink"/>
          </w:rPr>
          <w:t>еречней</w:t>
        </w:r>
      </w:hyperlink>
      <w:r>
        <w:rPr/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Виндре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2.9. Персональные данные лиц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- 6 пункта 1.3 настоящих Правил, обрабатываются в целях реализации полномочий Администрации Виндрейского сельского поселения, установленных Уставом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</w:t>
      </w:r>
      <w:r>
        <w:rPr/>
        <w:t>.10. Персональные данные лиц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7 пункта 1.3</w:t>
      </w:r>
      <w:r>
        <w:rPr>
          <w:rStyle w:val="InternetLink"/>
        </w:rPr>
        <w:fldChar w:fldCharType="end"/>
      </w:r>
      <w:r>
        <w:rPr/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</w:rPr>
          <w:t>законом</w:t>
        </w:r>
      </w:hyperlink>
      <w:r>
        <w:rPr/>
        <w:t> № 59-Ф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11. Обработка персональных данных лиц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8 пункта 1.3</w:t>
      </w:r>
      <w:r>
        <w:rPr>
          <w:rStyle w:val="InternetLink"/>
        </w:rPr>
        <w:fldChar w:fldCharType="end"/>
      </w:r>
      <w:r>
        <w:rPr/>
        <w:t> настоящих Правил, осуществляется в целях организации доступа к информации о деятельности Администрации Виндре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1. Обработка персональных данных в А</w:t>
      </w:r>
      <w:r>
        <w:rPr/>
        <w:t>дминистрации Виндрейского сельского поселения</w:t>
      </w:r>
      <w:r>
        <w:rPr>
          <w:color w:val="000000"/>
        </w:rPr>
        <w:t xml:space="preserve"> осуществляется в системе электронного документооборота Администрации Виндре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/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</w:t>
      </w:r>
      <w:r>
        <w:rPr>
          <w:rStyle w:val="InternetLink"/>
        </w:rPr>
        <w:fldChar w:fldCharType="end"/>
      </w:r>
      <w:r>
        <w:rPr/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/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color w:val="000000"/>
        </w:rPr>
        <w:t xml:space="preserve"> должностными лицами Администрации Виндре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рядок уничтожения персональных данных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1. Сроки хранения персональных данных в Администрации Виндрейского сельского поселения определяются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н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3. Персональные данные подлежат уничтожению в следующих случаях: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№ 152-ФЗ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при выявлении факта неправомерной обработки персон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при отзыве субъектом персональных данных согласия на обработку персональных данных, если иное не предусмотрено Федеральным 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№ 152-ФЗ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4. Сотрудники Администрации Виндрейского сельского поселения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5. Акты о выделении к уничтожению документов, не подлежащих хранению, подписываются сотрудником Администрации Виндрейского сельского поселения, производившим отбор документов к уничтожению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6. Документы, отобранные к уничтожению, утилизируются комиссией Администрации Виндрейского сельского поселения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Style2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авила</w:t>
      </w:r>
      <w:r>
        <w:rPr>
          <w:rStyle w:val="InternetLink"/>
          <w:b/>
          <w:bCs/>
        </w:rPr>
        <w:fldChar w:fldCharType="end"/>
      </w:r>
    </w:p>
    <w:p>
      <w:pPr>
        <w:pStyle w:val="Style2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просов субъектов персональных данных </w:t>
      </w:r>
    </w:p>
    <w:p>
      <w:pPr>
        <w:pStyle w:val="Style24"/>
        <w:shd w:fill="FFFFFF" w:val="clear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</w:rPr>
        <w:t>или их представителей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Лица, указанные в </w:t>
      </w:r>
      <w:r>
        <w:rPr/>
        <w:t>пункте</w:t>
      </w:r>
      <w:r>
        <w:rPr>
          <w:color w:val="000000"/>
        </w:rPr>
        <w:t xml:space="preserve"> 1.3 Правил обработки персональных данных в Администрации Виндрейского сельского поселения, утвержденных настоящим постановлением (далее - Правила обработки персональных данных), имеют право на получение в Администрации Виндрейского сельского поселения информации, касающейся обработки их персональных данных, в том числе содержащей: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подтверждение факта обработки персональных данных оператором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правовые основания и цели обработки персон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цели и применяемые способы обработки персон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наименование и место нахождения Администрации Виндрейского сельского поселения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) сроки обработки персональных данных, в том числе сроки их хранения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27.07.2006 № 152-ФЗ «О персональных данных» (далее - Федеральный закон № 152-ФЗ)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) информацию об осуществленной или о предполагаемой трансграничной передаче данных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Виндрейского сельского поселения, если обработка поручена или будет поручена такому лицу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8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№ 152-ФЗ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Лица, указанные в пункте 1.3 Правил обработки персональных данных, вправе требовать от в Администрации Виндре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Сведения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Сведения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Виндре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Виндре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сведения, подтверждающие участие субъекта персональных данных в отношениях с Администрацией Виндре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Виндре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> от 06.04.2011 № 63-ФЗ «Об электронной подписи»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В случае если сведения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должен содержать обоснование направления повторного запрос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. Администрация Виндре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 Виндрейского сельского поселения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авила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center"/>
        <w:rPr/>
      </w:pPr>
      <w:r>
        <w:rPr>
          <w:b/>
          <w:bCs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В целях осуществления внутреннего контроля соответствия обработки персональных данных требованиям к защите персональных данных в Администрации Виндрейского сельского поселения организовывается проведение плановых и внеплановых проверок условий обработки персональных данных на предмет соответствия Федеральному </w:t>
      </w:r>
      <w:hyperlink r:id="rId1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> от 27.07.2006 № 152-ФЗ «О персональных данных» (далее - проверки)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Проверки проводятся комиссией Администрации Виндрейского сельского поселения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Виндрейского сельского поселения (далее - Комиссия)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Плановые проверки проводятся на основании ежегодного плана, утвержденного Главой Виндрейского сельского поселения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Основанием для проведения внеплановой проверки является поступившее в Администрацию Виндрейского сельского поселения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ind w:firstLine="540"/>
        <w:jc w:val="both"/>
        <w:rPr/>
      </w:pPr>
      <w:r>
        <w:rPr/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ind w:firstLine="540"/>
        <w:jc w:val="both"/>
        <w:rPr/>
      </w:pPr>
      <w:r>
        <w:rPr/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</w:t>
      </w:r>
      <w:hyperlink r:id="rId18">
        <w:r>
          <w:rPr>
            <w:rStyle w:val="InternetLink"/>
            <w:b/>
            <w:bCs/>
          </w:rPr>
          <w:t>еречен</w:t>
        </w:r>
      </w:hyperlink>
      <w:r>
        <w:rPr>
          <w:b/>
          <w:bCs/>
        </w:rPr>
        <w:t>ь</w:t>
      </w:r>
      <w:r>
        <w:rPr/>
        <w:t> </w:t>
      </w:r>
      <w:r>
        <w:rPr>
          <w:b/>
          <w:bCs/>
        </w:rPr>
        <w:t>персональных данных,</w:t>
      </w:r>
    </w:p>
    <w:p>
      <w:pPr>
        <w:pStyle w:val="Normal"/>
        <w:jc w:val="center"/>
        <w:rPr/>
      </w:pPr>
      <w:r>
        <w:rPr>
          <w:b/>
          <w:bCs/>
        </w:rPr>
        <w:t>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color w:val="000000"/>
        </w:rPr>
        <w:t>1. В целях, указанных в </w:t>
      </w:r>
      <w:r>
        <w:rPr/>
        <w:t>пункте</w:t>
      </w:r>
      <w:r>
        <w:rPr>
          <w:color w:val="000000"/>
        </w:rPr>
        <w:t xml:space="preserve"> 2.1 Правил обработки персональных данных в Администрации Виндрейского сельского поселения, утвержденных настоящим постановлением (далее - Правила обработки персональных данных), 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4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1) фотограф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/>
        <w:t>пункте</w:t>
      </w:r>
      <w:r>
        <w:rPr>
          <w:color w:val="000000"/>
        </w:rPr>
        <w:t xml:space="preserve"> 2.1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В целях, указанных в пункте 2.9 Правил обработки персональных данных в Кажлод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В целях, указанных в пункте 2.10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В целях, указанных в пункте 2.11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) иные сведения, которые представлены пользователем официального сайта Администрации Виндр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еречень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ботников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24"/>
        <w:shd w:fill="FFFFFF" w:val="clear"/>
        <w:spacing w:before="210" w:after="0"/>
        <w:ind w:left="720" w:hanging="0"/>
        <w:rPr/>
      </w:pPr>
      <w:r>
        <w:rPr>
          <w:color w:val="000000"/>
        </w:rPr>
        <w:t>1) Глава Виндрейского сельского поселения;</w:t>
      </w:r>
    </w:p>
    <w:p>
      <w:pPr>
        <w:pStyle w:val="Style24"/>
        <w:shd w:fill="FFFFFF" w:val="clear"/>
        <w:spacing w:before="210" w:after="0"/>
        <w:ind w:left="720" w:hanging="0"/>
        <w:rPr/>
      </w:pPr>
      <w:r>
        <w:rPr>
          <w:color w:val="000000"/>
        </w:rPr>
        <w:t>2) зам.главы Виндрей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Должностной регламент</w:t>
      </w:r>
      <w:r>
        <w:rPr>
          <w:rStyle w:val="InternetLink"/>
          <w:b/>
          <w:bCs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 </w:t>
      </w:r>
      <w:r>
        <w:rPr>
          <w:b/>
          <w:bCs/>
        </w:rPr>
        <w:t>(должностные обязанности) ответственного за организацию обработки персональных данных в Администрации Виндр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. Ответственный за организацию обработки персональных данных в Администрации Виндрейского сельского поселения назначается Главой Виндре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к настоящему постановлению (далее - ответственный за обработку персональных данных)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Ответственный за обработку персональных данных обязан: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) организовывать принятие правовых, организационных и технических мер для обеспечения защиты персональных данных, обрабатываемых в Администрации Виндрейского сельского поселения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Администрации Виндрейского сельского поселения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) принимать необходимые меры по восстановлению нарушенных прав субъектов персональных данных в случае нарушения в Администрации Виндрейского сельского поселения требований к защите персональных данных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Ответственный за обработку персональных данных вправе: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Администрации Виндрейского сельского посел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Типовая форма</w:t>
      </w:r>
      <w:r>
        <w:rPr>
          <w:rStyle w:val="InternetLink"/>
          <w:b/>
          <w:bCs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вободно, своей волей и в своем интересе даю согласие Администрации Виндре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Виндре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случае отзыва согласия на обработку персональных данных Администрация Виндре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 части 1 статьи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 статьи 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Виндре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10.2024 года № 63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рядок</w:t>
      </w:r>
      <w:r>
        <w:rPr>
          <w:rStyle w:val="InternetLink"/>
          <w:b/>
          <w:bCs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оступа муниципальных служащих Администрации Виндрейского сельского поселения в помещения, в которых ведется обработка персональных данных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Доступ в помещения Администрацию Виндрейского сельского поселения, в которых хранятся и обрабатываются персональные данные (далее - помещения), имеют муниципальные служащие Администрацию Виндрейского сельского поселения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Администрации Виндрей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т 17 октября 2024 года                с. Виндрей                                   № 6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екту решения Совета депутатов Виндре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дополнений в Устав  Виндрейского сельского поселения Торбеевского 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индрейского сельского поселения, утвержденного решением Совета депутатов Виндрейского сельского поселения от 31.10.2019 № 88, статьей 17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1. Опубликовать проект  решения Совета депутатов Виндрейского сельского поселения «О внесении  изменений в Устав  Виндре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2.Провести публичные слушания  08.11.2024 года в 18 час.00 мин. в  здании  администрации Виндрей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индре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5.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адресу: Торбеевский район, с.Виндрей, ул.Советская, д. 14, телефон 2-85-63 с 9-00 до 17-00 часов (кроме субботы и воскресенья)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Виндрейского сельского поселения                        Е.И.Бегае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индре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7.11. 2024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индрейского сельского поселения  об организации и проведении Публичных  слушаний по обсуждению изменений  в Уставе Виндре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кратов Виктор Владимирович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ева Евгения Ивановна  – зам. Глав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индрейского сельского поселения, секретарь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кова Анастасия Ивановна 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4, экономист, ГКУ «Виндрейское территориальное лесничество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Е.А. –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га № 1 (пенсионер) (по согласованию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Н.В. - депутат избирательного 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№ 7 (пенсионер) 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>Виндрейского сельского поселения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sz w:val="28"/>
          <w:szCs w:val="28"/>
          <w:lang w:bidi="zxx"/>
        </w:rPr>
        <w:t>от 17.10.2024 № 64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 xml:space="preserve">Форма внесения предложений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  проекту решения Совета депутатов Виндрейского сельского поселения 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«О внесении дополнений в Устав  Виндре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  <w:iCs/>
          <w:sz w:val="28"/>
          <w:szCs w:val="28"/>
          <w:lang w:eastAsia="ar-SA"/>
        </w:rPr>
        <w:t xml:space="preserve">Подпись гражданина  ___________________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Style18">
    <w:name w:val="Нижний колонтитул Знак"/>
    <w:qFormat/>
    <w:rPr>
      <w:rFonts w:ascii="Arial" w:hAnsi="Arial" w:eastAsia="Arial" w:cs="Arial"/>
      <w:sz w:val="24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eastAsia="Arial" w:cs="Mangal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eastAsia="Arial" w:cs="Arial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eastAsia="Arial" w:cs="Arial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2-28T10:26:00Z</dcterms:modified>
  <cp:revision>31</cp:revision>
  <dc:subject/>
  <dc:title>ВЗАИМОДЕЙСТВИЕ С ОРГАНАМИ МЕСТНОГО САМОУПРАВЛЕНИЯ В СФЕРЕ ПРАВОТВОРЧЕСТВА</dc:title>
</cp:coreProperties>
</file>