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 пятница, 06 октября 2023 г. № 31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октября 2023г. № 47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Виндрейского сельского поселения  на 4 квартал 2023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Виндре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Виндрейского  сельского поселения, администрация </w:t>
      </w:r>
    </w:p>
    <w:p>
      <w:pPr>
        <w:pStyle w:val="Normal"/>
        <w:spacing w:lineRule="auto" w:line="252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дрейского сельского поселения постановляет: </w:t>
      </w:r>
    </w:p>
    <w:p>
      <w:pPr>
        <w:pStyle w:val="Normal"/>
        <w:spacing w:lineRule="auto" w:line="252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  <w:sz w:val="28"/>
          <w:szCs w:val="28"/>
        </w:rPr>
        <w:t xml:space="preserve">1. Утвердить План правотворческой деятельности органов местного самоуправления Виндрейского сельского поселения  н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2023 г.</w:t>
      </w:r>
    </w:p>
    <w:p>
      <w:pPr>
        <w:pStyle w:val="Normal"/>
        <w:spacing w:lineRule="auto" w:line="252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spacing w:lineRule="auto" w:line="252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https://vindrejskoe-r13.gosweb.gosuslugi.ru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Виндрейского 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Понкратов</w:t>
      </w:r>
    </w:p>
    <w:p>
      <w:pPr>
        <w:pStyle w:val="Normal"/>
        <w:spacing w:lineRule="auto" w:line="252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Виндрей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03.10.2023 №47а  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творческой деятельности органов местного самоуправления </w:t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Cs/>
          <w:sz w:val="28"/>
          <w:szCs w:val="28"/>
        </w:rPr>
        <w:t>на 4 квартал 2023 г.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jc w:val="center"/>
        <w:rPr/>
      </w:pPr>
      <w:r>
        <w:rPr/>
        <w:t>Организационные меро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индр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 Виндр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ов муниципальных нормативных правовых актов, принятых администрацией и  Советом депутатов Виндре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 муниципальных нормативных актах, принятых администрацией и  Советом депутатов Виндре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ектов муниципальных НПА, подлежащих принятию администрацией и  Советом депутатов Виндр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jc w:val="center"/>
              <w:rPr/>
            </w:pPr>
            <w:r>
              <w:rPr/>
              <w:t>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еестра муниципальных правовых актов, принятых администрацией и  Советом депутатов Виндр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>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депутатов Виндрейского сельского поселения о внесении изменений в решение Совета депутатов Виндрейского сельского поселения «О бюджете Виндрейского сельского поселения Торбеевского муниципального района Республики Мордовия на 2023 год и плановый период 2024-2025гг. » </w:t>
            </w:r>
          </w:p>
          <w:p>
            <w:pPr>
              <w:pStyle w:val="Normal"/>
              <w:ind w:firstLine="568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индрейского сельского поселения В.В.Понк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/>
            </w:pPr>
            <w:r>
              <w:rPr/>
              <w:t>Разработка проекта и принятие бюджета поселения на 2024 год и плановые периоды 2025-2026 гг., документов и материалов к не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индрейского сельского поселения В.В.Понк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/>
            </w:pPr>
            <w:r>
              <w:rPr/>
              <w:t>Постановление администрации Виндрейского сельского поселения «Об исполнении  бюджета Виндрейского сельского поселения Торбеевского муниципального района Республики Мордовия за 9 месяцев 2024 год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Е.И.Бег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становление «Об утверждении основных направлений бюджетной и налоговой политики Виндрейского сельского поселения на 2024 год  и плановые периоды 2025-2026 г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Е.И.Бег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 основных направлениях долговой политики Виндрейского сельского поселения Торбеевского муниципального района Республики Мордовия на 2024 год и на плановый период 2024 и 2025 г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Е.И.Бег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«Об организации и проведении Публичных  слушаний</w:t>
            </w:r>
          </w:p>
          <w:p>
            <w:pPr>
              <w:pStyle w:val="Normal"/>
              <w:rPr/>
            </w:pPr>
            <w:r>
              <w:rPr/>
              <w:t xml:space="preserve">по обсуждению проекта бюджета Виндрейского сельского поселения на 2024 год и плановый период 2025 и 2026 годов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Е.И.Бег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несение изменений в Устав Виндрей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Е.И.Бег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остановление «О прогнозе социально- экономического развития  Виндрейского сельского поселения Торбеевского муниципального района Республики Мордовия на 2024 год и плановый период  2025 и 2026 годов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Е.И.Бег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ПА согласно ФЗ № 414-ФЗ от 21.12.2021 «Об общих принципах организации публичной власти в субъектах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Е.И.Бег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ограммы</w:t>
            </w:r>
          </w:p>
          <w:p>
            <w:pPr>
              <w:pStyle w:val="Normal"/>
              <w:rPr/>
            </w:pPr>
            <w:r>
              <w:rPr/>
              <w:t>«Профилактика экстремизма и терроризма на территории Виндрейского сельского поселения Торбеевского муниципального района Республики Мордовия  на 2024-2025 год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Е.И.Бег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программы «Развитие муниципальной службы </w:t>
            </w:r>
          </w:p>
          <w:p>
            <w:pPr>
              <w:pStyle w:val="Normal"/>
              <w:rPr/>
            </w:pPr>
            <w:r>
              <w:rPr/>
              <w:t xml:space="preserve">в Виндрейском сельском поселении Торбеев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на 2024-2025 годы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Е.И.Бег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Е.И.Бег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Виндрейского сельского поселения Торбеевского муниципального района Республики Мордовия </w:t>
            </w:r>
          </w:p>
          <w:p>
            <w:pPr>
              <w:pStyle w:val="Normal"/>
              <w:rPr/>
            </w:pPr>
            <w:r>
              <w:rPr/>
              <w:t>на 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Е.И.Бег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Виндрейского  сельского поселения Торбеевского муниципального района</w:t>
            </w:r>
          </w:p>
          <w:p>
            <w:pPr>
              <w:pStyle w:val="Normal"/>
              <w:rPr/>
            </w:pPr>
            <w:r>
              <w:rPr/>
              <w:t>Республика Мордовия на 2024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Е.И.Бег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spacing w:lineRule="auto" w:line="252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3-11-09T12:49:00Z</dcterms:modified>
  <cp:revision>30</cp:revision>
  <dc:subject/>
  <dc:title>ВЗАИМОДЕЙСТВИЕ С ОРГАНАМИ МЕСТНОГО САМОУПРАВЛЕНИЯ В СФЕРЕ ПРАВОТВОРЧЕСТВА</dc:title>
</cp:coreProperties>
</file>