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понедельник, 11 ноября 2024 г. № 3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7 ноября 2024 г. № 69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индрейского сельского поселения на 2025 год и плановый период 2026 и 2027 годов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индрейского сельского поселения, решением Совета депутатов Виндрейского сельского поселения  от 17.09.2014 №13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индрейским сельском поселении», администрация Виндрейского сельского поселения 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индрей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3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</w:t>
      </w:r>
      <w:r>
        <w:rPr>
          <w:bCs/>
          <w:sz w:val="24"/>
          <w:szCs w:val="24"/>
        </w:rPr>
        <w:t>овлением администрации</w:t>
      </w:r>
    </w:p>
    <w:p>
      <w:pPr>
        <w:pStyle w:val="Style23"/>
        <w:jc w:val="right"/>
        <w:rPr/>
      </w:pPr>
      <w:r>
        <w:rPr>
          <w:bCs/>
          <w:sz w:val="24"/>
          <w:szCs w:val="24"/>
        </w:rPr>
        <w:t>Виндрейского сельского поселения</w:t>
      </w:r>
    </w:p>
    <w:p>
      <w:pPr>
        <w:pStyle w:val="Style2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7.11.2023 № 69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индрей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Виндрейского сельского поселения Торбее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Виндрейского сельского поселения Торбеевского муниципального района Республики Мордовия на 2025 год и на плановый период 2026 и 2027 годов является определение условий, используемых при составлении проекта  бюджета Виндрейского сельского поселения Торбеевского муниципального района республики Мордовия на 2025 год и на плановый период 2026 и 2027 годов,  подходов к его формированию, основных характеристик и прогнозируемых параметров бюджета Виндрейского сельского поселения Торбеевского муниципального района Республики Мордовия на 2025-2027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3 году</w:t>
      </w:r>
    </w:p>
    <w:p>
      <w:pPr>
        <w:pStyle w:val="21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 девять месяцев 2024 года</w:t>
      </w:r>
    </w:p>
    <w:p>
      <w:pPr>
        <w:pStyle w:val="21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В 2023 году в целях обеспечения сбалансированности и финансовой устойчивости в Виндрей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Виндрейского сельского поселения Торбеевского муниципального района, сокращение дефицита и сдерживание роста муниципального долга Виндрейского сельского поселения Торбеевского муниципального района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Консолидированный бюджет Виндрейского сельского поселения Торбеевского муниципального района в 2023 году исполнен с профицитом в сумме 122,1тыс. рублей. Муниципальный долг Виндрейского сельского поселения Торбеевского муниципального района на 1 октября 2024 года составил 46,5 тыс.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Общий объем доходов консолидированного бюджета в 2023 году составил  2049,2 тыс. рублей. Поступление налоговых и неналоговых доходов в консолидированный бюджет за 2023 год составило 366,4 тыс.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 xml:space="preserve">По состоянию на 1 октября 2024 года общий объем доходов консолидированного бюджета составил 2531,8 тыс. рублей, объем налоговых и неналоговых доходов консолидированного бюджета – 108,06 тыс. рублей. 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 xml:space="preserve">Расходование бюджетных средств в 2023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3 год составил 1927,1 тыс. рублей, по состоянию на 1 октября 2024 года — 2664,3 тыс. рублей. 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бюджетной политики Виндрейского сельского поселения Торбеевского муниципального района 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 w:before="0" w:after="0"/>
        <w:ind w:firstLine="794"/>
        <w:rPr/>
      </w:pPr>
      <w:r>
        <w:rPr>
          <w:lang w:eastAsia="ru-RU"/>
        </w:rPr>
        <w:t xml:space="preserve">Основные направления бюджетной политики Виндрейского сельского поселения на </w:t>
      </w:r>
      <w:r>
        <w:rPr/>
        <w:t xml:space="preserve">2025 год и на плановый период 2026 и 2027 </w:t>
      </w:r>
      <w:r>
        <w:rPr>
          <w:lang w:eastAsia="ru-RU"/>
        </w:rPr>
        <w:t>годов предусматривают дальнейшую реализацию мер по обеспечению устойчивости и сбалансированности бюджетной системы Виндрейского сельского поселения, повышению обоснованности и эффективности бюджетных расходов.</w:t>
      </w:r>
    </w:p>
    <w:p>
      <w:pPr>
        <w:pStyle w:val="2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индрейского сельского поселения в среднесрочной перспективе будет ориентирована на:</w:t>
      </w:r>
    </w:p>
    <w:p>
      <w:pPr>
        <w:pStyle w:val="2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индрейского сельского поселения, укрепления финансовой стабильности в сельском поселении за счет:</w:t>
      </w:r>
    </w:p>
    <w:p>
      <w:pPr>
        <w:pStyle w:val="2"/>
        <w:tabs>
          <w:tab w:val="clear" w:pos="708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"/>
        <w:tabs>
          <w:tab w:val="clear" w:pos="708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индрейского сельского поселения;</w:t>
      </w:r>
    </w:p>
    <w:p>
      <w:pPr>
        <w:pStyle w:val="2"/>
        <w:tabs>
          <w:tab w:val="clear" w:pos="708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22"/>
        <w:tabs>
          <w:tab w:val="clear" w:pos="708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 Виндрейского сельского поселения; </w:t>
      </w:r>
    </w:p>
    <w:p>
      <w:pPr>
        <w:pStyle w:val="Style22"/>
        <w:tabs>
          <w:tab w:val="clear" w:pos="708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Виндрей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индрейского сельского поселения в сложившихся экономических условиях будет продолжен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индрей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Виндрейского сельского поселения направлена на сохранение социально ориентированной направленности  бюджета Виндрейского сельского поселения, усиления его роли в стимулировании роста экономики, повышения качества жизни населения Виндрей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индрейского сельского поселения, составления бюджетной отчетности и ведения бюджетного учета главными распорядителями средств бюджета Виндрей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индре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индре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индрейского сельского поселения на очередной финансовый год и плановый период и годового отчета об исполнении бюджета Виндрейского сельского посел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7 ноября 2024 года № 70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работников, осуществляющих техническое обеспечение деятельности  администрации Виндрейского сельского поселения Торбеевского муниципального района Республики Мордовия на 01.10.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02.03.2007 года № 25-ФЗ «О муниципальной службе в Российской Федерации», Реестра должностей муниципальной службы в Республике Мордовия, утвержденного Законом Республики Мордовия от 08.06.2007 года № 48-З «О регулировании отношений в сфере муниципальной служб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штатное расписание работников администрации Виндрейского сельского поселения Торбеевского муниципального района на 01.10.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 свое действие на правоотношения, возникшие с 01.10.2024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.о.Главы Виндрей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Е.И.Бег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И.о.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др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7» ноября 2024 года № 70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Бегаева Е.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аботников, осуществляющих техническое обеспечение деятельности Администрации Виндрейского сель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 xml:space="preserve">        </w:t>
            </w:r>
            <w:r>
              <w:rPr/>
              <w:t>Уборщиц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404,5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Истопник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404,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лопроизводитель (воинский учёт)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17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7 ноября 2023 года № 71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работников, осуществляющих техническое обеспечение деятельности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работников, осуществляющих техническое обеспечение деятельности Виндрейского сельского поселения Торбеевского муниципального района Республики Мордовия на 01.10.2024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асчет фонда оплаты труда работников Виндрейского сельского поселения Торбеевского муниципального района Республики Мордовия на 01.10.2024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окт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И.о.Главы Виндрейского сельского поселения                        Е.И.Бег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sz w:val="28"/>
      <w:szCs w:val="28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42:00Z</dcterms:modified>
  <cp:revision>31</cp:revision>
  <dc:subject/>
  <dc:title>ВЗАИМОДЕЙСТВИЕ С ОРГАНАМИ МЕСТНОГО САМОУПРАВЛЕНИЯ В СФЕРЕ ПРАВОТВОРЧЕСТВА</dc:title>
</cp:coreProperties>
</file>