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пятница, 15 ноября 2024 г. № 32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1 ноября 2024 № 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Карла Маркса, дом 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орядочения адресного хозяйства, жилому дому с местоположением: Республика Мордовия, Торбеевский район, с. Виндрей, Карла Маркса, 3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Карла Маркса, дом 3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ноября 2024 г. № 73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новных направлениях долговой политики Виндрей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Виндрейского сельского поселения, в целях эффективного управления муниципальным долгом Виндр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основные направления долговой политики Виндрей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тан</w:t>
      </w:r>
      <w:r>
        <w:rPr/>
        <w:t>овлением администрации</w:t>
      </w:r>
    </w:p>
    <w:p>
      <w:pPr>
        <w:pStyle w:val="Normal"/>
        <w:jc w:val="right"/>
        <w:rPr/>
      </w:pPr>
      <w:r>
        <w:rPr/>
        <w:t>Виндрейского сельского поселения</w:t>
      </w:r>
    </w:p>
    <w:p>
      <w:pPr>
        <w:pStyle w:val="Normal"/>
        <w:jc w:val="right"/>
        <w:rPr/>
      </w:pPr>
      <w:r>
        <w:rPr/>
        <w:t>от 12.11.2024 № 73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Виндрейского сельского поселения  на 2025 год и на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олговой политики Виндрейского сельского поселения в 2025 -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Виндрейского сельского поселения.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Виндрейского сельского поселения за 2023 год можно констатировать сохранение тенденции, не способствующей достижению сбалансированности бюджета Винд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Виндрейского сельского поселения составил 47,500 руб., на 1 октября 2024 года 46,500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/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 и задачи долговой политики на 2027 - 2027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Виндрейского сельского поселения - управление муниципальным долгом в целях поддержания объема муниципального долга Виндр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Виндрейского сельского поселения, соблюдение ограничений, установленных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Виндр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Виндр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Виндрей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Виндрейского сельского поселения своевременно и в полном объеме в муниципальной долговой книге Виндр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300"/>
      <w:bookmarkEnd w:id="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ноября 2024 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Виндре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 статьей 9 решения Совета депутатов от 17.09.2014 № 13  «О бюджетном процессе в Виндрейского сельского поселения  Торбеевского муниципального района, администрация Виндрей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ндрейского сельского поселения  Торбее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Виндре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индрейского  сель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индре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Понкратова В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Виндрейского сельского поселения</w:t>
        <w:tab/>
        <w:t xml:space="preserve">                  Е.И.Бегаева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12.11.2024 г. № 74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ъем производства молока в сельскохозяйственных организациях и крестьянско – фермерских хозяйств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производства скота в сельскохозяйственных организациях и крестьянско – фермерских хозяйства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9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12.11.2024 г. №  74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48"/>
        <w:gridCol w:w="1846"/>
        <w:gridCol w:w="1845"/>
        <w:gridCol w:w="1677"/>
        <w:gridCol w:w="1371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жидаемое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 производства сельскохозяйственн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9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ъем производства скота и птицы –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2 ноября 2023 года № 75а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Об 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5 год </w:t>
      </w:r>
      <w:r>
        <w:rPr>
          <w:b/>
          <w:sz w:val="28"/>
          <w:szCs w:val="28"/>
        </w:rPr>
        <w:t xml:space="preserve">и плановый период 2026 - 2027 г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года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Опубликовать проект решения Совета депутатов «О бюджете Виндрей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Провести публичные слушания 12 декабря 2024 года в 14-30 часов в здании администрации Виндр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4.Обязать рабочую группу осуществить подготовку и проведение публичных слушаний по проекту решения Совета депутатов «О бюджете Виндрей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: с. Виндрей, ул. 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6. Настоящее постановление  вступает в силу со дня его официального обнародования в бюллетене </w:t>
      </w:r>
      <w:r>
        <w:rPr>
          <w:sz w:val="27"/>
          <w:szCs w:val="27"/>
        </w:rPr>
        <w:t xml:space="preserve">«Виндрейский вестник» и размещению на официальном сайте:  </w:t>
      </w:r>
      <w:r>
        <w:rPr>
          <w:sz w:val="28"/>
          <w:szCs w:val="28"/>
        </w:rPr>
        <w:t>https://vindrejskoe-r13.gosweb.gosuslugi.ru.</w:t>
      </w:r>
      <w:r>
        <w:rPr>
          <w:sz w:val="27"/>
          <w:szCs w:val="27"/>
        </w:rPr>
        <w:t xml:space="preserve">  на странице Виндр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Виндрей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Е.И.Бегаев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1. 2024 № 7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5 год </w:t>
      </w:r>
      <w:r>
        <w:rPr>
          <w:sz w:val="28"/>
          <w:szCs w:val="28"/>
        </w:rPr>
        <w:t>и плановый период 2026 -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1. Бегаева Евгения Ивановна. -  И.о.Главы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 xml:space="preserve">2. Тимакова Анастасия Ивановна 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>округу № 5, экономист, ГКУ «Виндрейское территориальное лесниче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  <w:t>3. Бегаева Евгения Ивановна  – зам. Гла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  <w:t xml:space="preserve"> </w:t>
      </w:r>
      <w:r>
        <w:rPr/>
        <w:t>администрации Виндрей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  <w:t xml:space="preserve">4. Абрамова Галина Ивановна – библиотекарь Виндрейской сельской библиоте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/>
      </w:pPr>
      <w:r>
        <w:rPr/>
        <w:t>5. Кшнякина Надежда Пантелеевна -  делопроизводитель администрации Виндр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24 № 75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внесения предложений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по проекту решения Совета депутатов Виндрейского сельского поселения  «О бюджете Виндрейского сельского поселения Торбеевского муниципального района РМ на 2025 год и плановый период 2026 и 2027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53:00Z</dcterms:modified>
  <cp:revision>31</cp:revision>
  <dc:subject/>
  <dc:title>ВЗАИМОДЕЙСТВИЕ С ОРГАНАМИ МЕСТНОГО САМОУПРАВЛЕНИЯ В СФЕРЕ ПРАВОТВОРЧЕСТВА</dc:title>
</cp:coreProperties>
</file>