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среда, 29 января 2025 г. № 3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  <w:t xml:space="preserve">                                           </w:t>
      </w:r>
      <w:r>
        <w:rPr/>
        <w:t>от 27 января 2025 года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аспорта пожарной безопасности населенного пункта,</w:t>
      </w:r>
    </w:p>
    <w:p>
      <w:pPr>
        <w:pStyle w:val="Normal"/>
        <w:jc w:val="center"/>
        <w:rPr/>
      </w:pPr>
      <w:r>
        <w:rPr/>
        <w:t>подверженного угрозе лесных пожаров на 2025 год на территории села Виндр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блюдении требований Федерального закона от 21.12.1994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jc w:val="both"/>
        <w:rPr/>
      </w:pPr>
      <w:r>
        <w:rPr/>
        <w:t>В целях организации предупредительных мер по недопущению чрезвычайных ситуаций связанных с природными пожарами необходимо утвердить паспорт пожарной безопасности населенного пункта подверженного угрозе лесных пожа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Согласно методическим рекомендациям по заполнению паспорта пожарной безопасности населенного пункта подверженного угрозе лесных пожаров, разработать паспорт по Виндрейскому сельскому поселению имеющим общую границу с лесным массивом 2 км.</w:t>
      </w:r>
    </w:p>
    <w:p>
      <w:pPr>
        <w:pStyle w:val="Normal"/>
        <w:jc w:val="both"/>
        <w:rPr/>
      </w:pPr>
      <w:r>
        <w:rPr/>
        <w:t>2. Утвердить паспорт пожарной безопасности населенного пункта подверженного угрозе лесных пожаров по Виндрейскому сельскому поселению (паспорт прилагается)</w:t>
      </w:r>
    </w:p>
    <w:p>
      <w:pPr>
        <w:pStyle w:val="Normal"/>
        <w:jc w:val="both"/>
        <w:rPr/>
      </w:pPr>
      <w:r>
        <w:rPr/>
        <w:t>3. Постановление от 22.02.2024 № 17 «Об утверждении паспорта пожарной безопасности населенного пункта, подверженных угрозе лесных пожаров на территории Виндрейского сельского поселения» считать утратившими силу.</w:t>
      </w:r>
    </w:p>
    <w:p>
      <w:pPr>
        <w:pStyle w:val="Normal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индре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В.В. Понкратов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/>
      </w:pPr>
      <w:r>
        <w:rPr/>
        <w:t>.Глава  Виндрей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/>
      </w:pPr>
      <w:r>
        <w:rPr/>
        <w:t>Торбее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/>
      </w:pPr>
      <w:r>
        <w:rPr/>
        <w:t>Республики Мордовия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27 января  2025 г.</w:t>
      </w:r>
    </w:p>
    <w:p>
      <w:pPr>
        <w:pStyle w:val="Normal"/>
        <w:jc w:val="right"/>
        <w:rPr/>
      </w:pPr>
      <w:r>
        <w:rPr/>
        <w:t>________________В.В. Понкр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ого пункта, подверженного угрозе лесных пож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селенного пункта:_</w:t>
      </w:r>
      <w:r>
        <w:rPr>
          <w:u w:val="single"/>
        </w:rPr>
        <w:t>с. Виндрей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>Наименование поселения:__</w:t>
      </w:r>
      <w:r>
        <w:rPr>
          <w:u w:val="single"/>
        </w:rPr>
        <w:t>Виндрейское сельское поселение_____________________</w:t>
      </w:r>
    </w:p>
    <w:p>
      <w:pPr>
        <w:pStyle w:val="Normal"/>
        <w:jc w:val="both"/>
        <w:rPr/>
      </w:pPr>
      <w:r>
        <w:rPr/>
        <w:t>Наименование городского округа</w:t>
      </w:r>
      <w:r>
        <w:rPr>
          <w:u w:val="single"/>
        </w:rPr>
        <w:t>:___Торбеевский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Наименование субъекта Российской Федерации</w:t>
      </w:r>
      <w:r>
        <w:rPr>
          <w:u w:val="single"/>
        </w:rPr>
        <w:t>: Республики Мордовия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сведения о населенном пунк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06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населё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9550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границы населенного пункта  с лесным  участком (участками) (километ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7"/>
        <w:gridCol w:w="2023"/>
        <w:gridCol w:w="2023"/>
        <w:gridCol w:w="23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го объе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персонал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пациентов (отдыхающих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ведения о ближайших к населенному пунк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разделениях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разделения пожарной охраны (наименование, вид), дислоцированные на территории населенного пункта, адрес</w:t>
      </w:r>
      <w:r>
        <w:rPr>
          <w:u w:val="single"/>
        </w:rPr>
        <w:t>: ГКУ РМ Виндрейское территориальное лесничество с. Виндрей</w:t>
      </w:r>
      <w:r>
        <w:rPr/>
        <w:t xml:space="preserve"> </w:t>
      </w:r>
      <w:r>
        <w:rPr>
          <w:u w:val="single"/>
        </w:rPr>
        <w:t>ул. Лесная  2- 85- 42;   Добровольная пожарная дружина из населения</w:t>
      </w:r>
    </w:p>
    <w:p>
      <w:pPr>
        <w:pStyle w:val="Normal"/>
        <w:jc w:val="both"/>
        <w:rPr/>
      </w:pPr>
      <w:r>
        <w:rPr/>
        <w:t>2. Ближайшее к населенному пункту подразделение пожарной охраны (наименование, вид), адрес: ПЧ – 7 п. Сосновка 883458 54050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Ч -5 ЖХ 385 «Яваская» п. Леплей тел. 883458 2-31-41) ПЧ -25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. Торбеево тел. 2-10-01: 01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Лица, ответственные за проведение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упреждению и ликвидации последствий чрезвычай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й и оказание необходимой помощи пострадавш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7"/>
        <w:gridCol w:w="3125"/>
        <w:gridCol w:w="22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кратов В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индрейского с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5-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ев В.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КУ РМ «Виндрейское территориальное лесничество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5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Сведения о выполнении требо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пожарной безопасности,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е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jc w:val="both"/>
              <w:rPr/>
            </w:pPr>
            <w:r>
              <w:rPr/>
              <w:t>о выполнении</w:t>
            </w:r>
          </w:p>
          <w:p>
            <w:pPr>
              <w:pStyle w:val="Normal"/>
              <w:jc w:val="both"/>
              <w:rPr/>
            </w:pPr>
            <w:r>
              <w:rPr/>
              <w:t>(имеется/отсутству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(930 м по хвойной пород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 развития территорий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 о готовности населенного пун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жароопасному сезон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</w:t>
      </w:r>
      <w:r>
        <w:rPr>
          <w:u w:val="single"/>
        </w:rPr>
        <w:t>Виндрейское сельское поселение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населенного пункта)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</w:t>
      </w:r>
      <w:r>
        <w:rPr>
          <w:b/>
          <w:u w:val="single"/>
        </w:rPr>
        <w:t xml:space="preserve">ГОТОВ   </w:t>
      </w:r>
      <w:r>
        <w:rPr>
          <w:b/>
        </w:rPr>
        <w:t xml:space="preserve">  </w:t>
      </w:r>
      <w:r>
        <w:rPr/>
        <w:t xml:space="preserve"> к летнему пожароопасному сезону</w:t>
      </w:r>
      <w:r>
        <w:rPr>
          <w:b/>
        </w:rPr>
        <w:t>*</w:t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*</w:t>
      </w:r>
      <w:r>
        <w:rPr/>
        <w:t>Вывод о готовности населенного пункта к пожароопасному сезону должен характеризоваться безусловным исполнением всех противопожарных мероприятий предусмотренных разделом пятым паспорта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5-05-28T06:36:00Z</dcterms:modified>
  <cp:revision>35</cp:revision>
  <dc:subject/>
  <dc:title>ВЗАИМОДЕЙСТВИЕ С ОРГАНАМИ МЕСТНОГО САМОУПРАВЛЕНИЯ В СФЕРЕ ПРАВОТВОРЧЕСТВА</dc:title>
</cp:coreProperties>
</file>