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пятница, 28 февраля 2025 г. № 4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25 г.                      № 12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изнании утратившим силу постановление администрации  Виндрейского  сельского поселения от 31.08.2018 г. № 22 «Об утверждении Административного регламента администрации Виндрейского сельского поселения Торбеевского муниципального района Республики Мордовия по предоставлению муниципальной услуги по подготовке и выдаче разрешений на строительство, реконструкцию объектов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6 октября 2003 года №131 ФЗ «Об общих принципах организации местного самоуправления в Российской Федерации», со ст. 63 Устава Виндрейского сельского поселения, администрация Виндре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становление администрации Виндрейского сельского поселения от 31.08.2018г.  № 22 «Об утверждении Административного регламента администрации Виндрейского сельского поселения Торбеевского муниципального района Республики Мордовия по предоставлению муниципальной услуги по подготовке и выдаче разрешений на строительство, реконструкцию объектов капитального строительства» признать утратившим силу.</w:t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23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Виндрейского сельского поселения                     В.В.Понк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5-05-28T06:40:00Z</dcterms:modified>
  <cp:revision>36</cp:revision>
  <dc:subject/>
  <dc:title>ВЗАИМОДЕЙСТВИЕ С ОРГАНАМИ МЕСТНОГО САМОУПРАВЛЕНИЯ В СФЕРЕ ПРАВОТВОРЧЕСТВА</dc:title>
</cp:coreProperties>
</file>