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онедельник, 25 марта 2024 г. № 9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24  года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7.12.2023 № 132 «О бюджете Виндрей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before="280" w:after="0"/>
        <w:ind w:right="-142" w:firstLine="708"/>
        <w:rPr/>
      </w:pPr>
      <w:r>
        <w:rPr>
          <w:color w:val="000000"/>
          <w:sz w:val="28"/>
          <w:szCs w:val="28"/>
        </w:rPr>
        <w:t xml:space="preserve">Руководствуясь  ст. 15 Бюджетного кодекса Российской Федерации, статьей 61 Устава </w:t>
      </w:r>
      <w:r>
        <w:rPr>
          <w:sz w:val="28"/>
          <w:szCs w:val="28"/>
        </w:rPr>
        <w:t>Виндрейского сельского поселения</w:t>
      </w:r>
      <w:r>
        <w:rPr>
          <w:color w:val="000000"/>
          <w:sz w:val="28"/>
          <w:szCs w:val="28"/>
        </w:rPr>
        <w:t xml:space="preserve">, статьей 34 решения Совета депутатов Виндрейского сельского поселения № 13 от 17.09.2014 года  «О бюджетном процессе в Виндрейском сельском поселении», </w:t>
      </w:r>
      <w:r>
        <w:rPr>
          <w:sz w:val="28"/>
          <w:szCs w:val="28"/>
        </w:rPr>
        <w:t xml:space="preserve"> Совет депутатов Виндрейского сельского поселения, в связи с изменением распределения доходов и расходов бюджета Виндрейского сельского поселения на 2024 год, Совет депутатов Виндрей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индрейского сельского поселения Торбеевского муниципального района Республики Мордовия № 132 от 27.12.2023 года «О бюджете Виндрей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Утвердить бюджет Виндрейского сельского поселения Торбеевского муниципального района Республики Мордовия на 2024 год по доходам в сумме 3020,8 тыс. рублей и по расходам в сумме 3124,3 тыс. рублей, с превышением расходов над доходами в сумме 103,5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Утвердить бюджет Виндрейского сельского поселения Торбеевского муниципального района Республики Мордовия  на 2025 год по доходам в сумме 1960,6 тыс. рублей и по расходам в сумме 1958,6 тыс. рублей, с превышением доходов над расходами в сумме 2,0 тыс. рублей, в том числе условно утвержденным расходам в сумме 32,0 тыс. рублей, </w:t>
      </w:r>
      <w:r>
        <w:rPr>
          <w:bCs/>
          <w:sz w:val="28"/>
          <w:szCs w:val="28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Утвердить бюджет Виндрейского сельского поселения Торбеевского муниципального района Республики Мордовия на 2026 год по доходам в сумме 2005,9 тыс. рублей и по расходам в сумме 2003,4,0 тыс. рублей, с превышением доходов над расходами в сумме 2,5 тыс. рублей,  в том числе условно утвержденным расходам в сумме 43,8 тыс. рублей, </w:t>
      </w:r>
      <w:r>
        <w:rPr>
          <w:bCs/>
          <w:sz w:val="26"/>
          <w:szCs w:val="26"/>
        </w:rPr>
        <w:t>исходя из уровня инфляции, не превышающего 4,0 процента (декабрь 2026 года к декабрю 2025 года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) приложения 1,2,3,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 редакции: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2391"/>
        <w:gridCol w:w="159"/>
        <w:gridCol w:w="200"/>
        <w:gridCol w:w="3655"/>
        <w:gridCol w:w="206"/>
        <w:gridCol w:w="742"/>
        <w:gridCol w:w="209"/>
        <w:gridCol w:w="740"/>
        <w:gridCol w:w="209"/>
        <w:gridCol w:w="103"/>
        <w:gridCol w:w="756"/>
        <w:gridCol w:w="760"/>
        <w:gridCol w:w="763"/>
      </w:tblGrid>
      <w:tr>
        <w:trPr>
          <w:trHeight w:val="300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51"/>
            <w:bookmarkStart w:id="1" w:name="RANGE!A1%3AE51"/>
            <w:bookmarkEnd w:id="1"/>
          </w:p>
        </w:tc>
        <w:tc>
          <w:tcPr>
            <w:tcW w:w="3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«ПРИЛОЖЕНИЕ 1</w:t>
            </w:r>
          </w:p>
        </w:tc>
      </w:tr>
      <w:tr>
        <w:trPr>
          <w:trHeight w:val="267" w:hRule="atLeast"/>
        </w:trPr>
        <w:tc>
          <w:tcPr>
            <w:tcW w:w="2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Виндре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ндр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87" w:hRule="atLeast"/>
        </w:trPr>
        <w:tc>
          <w:tcPr>
            <w:tcW w:w="2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 2025 и 2026 годов"</w:t>
            </w:r>
          </w:p>
        </w:tc>
      </w:tr>
      <w:tr>
        <w:trPr>
          <w:trHeight w:val="88" w:hRule="atLeast"/>
        </w:trPr>
        <w:tc>
          <w:tcPr>
            <w:tcW w:w="27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8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04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60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5,9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DE8C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DE8C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DE8C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,1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1032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НАЛОГИ НА ИМУЩЕ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,1</w:t>
            </w:r>
          </w:p>
        </w:tc>
      </w:tr>
      <w:tr>
        <w:trPr>
          <w:trHeight w:val="40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,6</w:t>
            </w:r>
          </w:p>
        </w:tc>
      </w:tr>
      <w:tr>
        <w:trPr>
          <w:trHeight w:val="264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</w:tr>
      <w:tr>
        <w:trPr>
          <w:trHeight w:val="128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6223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7 14030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7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14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57,8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7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14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57,8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5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,4</w:t>
            </w:r>
          </w:p>
        </w:tc>
      </w:tr>
      <w:tr>
        <w:trPr>
          <w:trHeight w:val="11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25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5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,4</w:t>
            </w:r>
          </w:p>
        </w:tc>
      </w:tr>
      <w:tr>
        <w:trPr>
          <w:trHeight w:val="156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3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3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3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394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,8</w:t>
            </w:r>
          </w:p>
        </w:tc>
      </w:tr>
      <w:tr>
        <w:trPr>
          <w:trHeight w:val="295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8</w:t>
            </w:r>
          </w:p>
        </w:tc>
      </w:tr>
      <w:tr>
        <w:trPr>
          <w:trHeight w:val="77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9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8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,1</w:t>
            </w:r>
          </w:p>
        </w:tc>
      </w:tr>
      <w:tr>
        <w:trPr>
          <w:trHeight w:val="75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8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,1</w:t>
            </w:r>
          </w:p>
        </w:tc>
      </w:tr>
      <w:tr>
        <w:trPr>
          <w:trHeight w:val="589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,1</w:t>
            </w:r>
          </w:p>
        </w:tc>
      </w:tr>
      <w:tr>
        <w:trPr>
          <w:trHeight w:val="263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9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6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7" w:right="-105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05"/>
        <w:gridCol w:w="453"/>
        <w:gridCol w:w="302"/>
        <w:gridCol w:w="304"/>
        <w:gridCol w:w="251"/>
        <w:gridCol w:w="53"/>
        <w:gridCol w:w="304"/>
        <w:gridCol w:w="302"/>
        <w:gridCol w:w="146"/>
        <w:gridCol w:w="450"/>
        <w:gridCol w:w="457"/>
        <w:gridCol w:w="760"/>
        <w:gridCol w:w="381"/>
        <w:gridCol w:w="376"/>
        <w:gridCol w:w="82"/>
        <w:gridCol w:w="255"/>
        <w:gridCol w:w="455"/>
        <w:gridCol w:w="420"/>
        <w:gridCol w:w="1713"/>
      </w:tblGrid>
      <w:tr>
        <w:trPr>
          <w:trHeight w:val="255" w:hRule="atLeast"/>
        </w:trPr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B1%3AN21"/>
            <w:bookmarkStart w:id="3" w:name="RANGE!B1%3AN21"/>
            <w:bookmarkEnd w:id="3"/>
          </w:p>
        </w:tc>
        <w:tc>
          <w:tcPr>
            <w:tcW w:w="7836" w:type="dxa"/>
            <w:gridSpan w:val="1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Приложение 2 к 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НА 2024 ГОД И ПЛАНОВЫЙ ПЕРИОД 2025 И 2026 ГОДОВ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9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2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2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индрейского сельского поселенияТорбеевского муниципального район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0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56"/>
        <w:gridCol w:w="304"/>
        <w:gridCol w:w="306"/>
        <w:gridCol w:w="301"/>
        <w:gridCol w:w="306"/>
        <w:gridCol w:w="302"/>
        <w:gridCol w:w="616"/>
        <w:gridCol w:w="454"/>
        <w:gridCol w:w="758"/>
        <w:gridCol w:w="758"/>
        <w:gridCol w:w="763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M111"/>
            <w:bookmarkStart w:id="5" w:name="RANGE!A1%3AM111"/>
            <w:bookmarkEnd w:id="5"/>
          </w:p>
        </w:tc>
        <w:tc>
          <w:tcPr>
            <w:tcW w:w="7624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3 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0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6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RANGE!A10%3AK9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6"/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130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79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240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111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373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2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175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индрейского сельского поселенияТорбеевского муниципального район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>
          <w:trHeight w:val="251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14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23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91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339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1760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173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40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68"/>
        <w:gridCol w:w="349"/>
        <w:gridCol w:w="469"/>
        <w:gridCol w:w="830"/>
        <w:gridCol w:w="590"/>
        <w:gridCol w:w="276"/>
        <w:gridCol w:w="202"/>
        <w:gridCol w:w="50"/>
        <w:gridCol w:w="53"/>
        <w:gridCol w:w="302"/>
        <w:gridCol w:w="217"/>
        <w:gridCol w:w="88"/>
        <w:gridCol w:w="164"/>
        <w:gridCol w:w="428"/>
        <w:gridCol w:w="15"/>
        <w:gridCol w:w="455"/>
        <w:gridCol w:w="305"/>
        <w:gridCol w:w="173"/>
        <w:gridCol w:w="129"/>
        <w:gridCol w:w="455"/>
        <w:gridCol w:w="293"/>
        <w:gridCol w:w="464"/>
        <w:gridCol w:w="495"/>
        <w:gridCol w:w="261"/>
        <w:gridCol w:w="194"/>
        <w:gridCol w:w="305"/>
        <w:gridCol w:w="273"/>
        <w:gridCol w:w="29"/>
        <w:gridCol w:w="455"/>
        <w:gridCol w:w="252"/>
        <w:gridCol w:w="874"/>
        <w:gridCol w:w="1973"/>
      </w:tblGrid>
      <w:tr>
        <w:trPr>
          <w:trHeight w:val="255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RANGE!B1%3AN146"/>
            <w:bookmarkStart w:id="8" w:name="RANGE!B1%3AN146"/>
            <w:bookmarkEnd w:id="8"/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gridSpan w:val="23"/>
            <w:vMerge w:val="restart"/>
            <w:tcBorders/>
          </w:tcPr>
          <w:p>
            <w:pPr>
              <w:pStyle w:val="Normal"/>
              <w:ind w:left="-301" w:right="-109" w:hanging="0"/>
              <w:jc w:val="right"/>
              <w:rPr/>
            </w:pPr>
            <w:r>
              <w:rPr/>
              <w:t xml:space="preserve">Приложение 4                                                                                                       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088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7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3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6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8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5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90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4"/>
        <w:gridCol w:w="4411"/>
        <w:gridCol w:w="2110"/>
        <w:gridCol w:w="760"/>
        <w:gridCol w:w="760"/>
        <w:gridCol w:w="761"/>
      </w:tblGrid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119" w:hanging="0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НА 2024 ГОД И НА ПЛАНОВЫЙ ПЕРИОД НА 2025 И 2026 ГОДОВ  </w:t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 тыс.рублей)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103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05,9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5,9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5,9</w:t>
            </w:r>
          </w:p>
        </w:tc>
      </w:tr>
      <w:tr>
        <w:trPr>
          <w:trHeight w:val="276" w:hRule="atLeast"/>
        </w:trPr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0,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0,6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5,9</w:t>
            </w:r>
          </w:p>
        </w:tc>
      </w:tr>
      <w:tr>
        <w:trPr>
          <w:trHeight w:val="230" w:hRule="atLeast"/>
        </w:trPr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,9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76" w:hRule="atLeast"/>
        </w:trPr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6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207" w:hRule="atLeast"/>
        </w:trPr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10 0000 6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 xml:space="preserve">» .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По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24 года № 144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едоставлении отпуска Гла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ндрейского сельского поселения Понкратову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озложении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 7 Положения о порядке и условиях предоставления основного  и дополнительного оплачиваемых отпусков Главе  Виндрейского сельского поселения» предоставить  неиспользованный ежегодный  основной отпуск  в количестве  15 дней  за 2023 год главе  Виндрейского сельского поселения Понкратову В.В. с 25 марта 2024 года по 08 апреля 2024 года и  единовременную выплату к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Главы Виндрейского сельского поселения по работе в Совете возложить на зам.главы администрации Виндрейского сельского поселения по работе в Совете депутатов на Кшнякину Н.П.</w:t>
      </w:r>
    </w:p>
    <w:p>
      <w:pPr>
        <w:pStyle w:val="Normal"/>
        <w:jc w:val="both"/>
        <w:rPr/>
      </w:pPr>
      <w:r>
        <w:rPr>
          <w:sz w:val="28"/>
          <w:szCs w:val="28"/>
        </w:rPr>
        <w:t>3. Источником  покрытия указанных расходов определить средства, предусмотренные решением</w:t>
      </w:r>
      <w:r>
        <w:rPr>
          <w:color w:val="000000"/>
          <w:spacing w:val="-7"/>
          <w:sz w:val="28"/>
          <w:szCs w:val="28"/>
        </w:rPr>
        <w:t xml:space="preserve"> Совета депутатов Виндрейского сельского поселения от </w:t>
      </w:r>
      <w:r>
        <w:rPr>
          <w:sz w:val="28"/>
          <w:szCs w:val="28"/>
        </w:rPr>
        <w:t xml:space="preserve"> 27.12.2023 г. № 132 «О бюджете Виндрейского сельского поселения на 2024 год и плановый период 2025-2026 г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дрей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аботе в Совете                                                                       Кшнякина Н.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24  года № 14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дисциплинарном  взыск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атуры, в соответствии с п. 1 ст. 192 Трудового кодекса РФ, за ненадлежащее исполнение должностных обязанностей, выразившихся в нарушении законодательства о безопасности дорожного движения и защите прав несовершеннолетних, привлечь к дисциплинарной ответственности  в виде замечания главу  Виндрейского сельского поселения  Понкрат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по работе в Совете депутатов                                  Кшнякина Н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5-14T13:18:00Z</dcterms:modified>
  <cp:revision>31</cp:revision>
  <dc:subject/>
  <dc:title>ВЗАИМОДЕЙСТВИЕ С ОРГАНАМИ МЕСТНОГО САМОУПРАВЛЕНИЯ В СФЕРЕ ПРАВОТВОРЧЕСТВА</dc:title>
</cp:coreProperties>
</file>