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 ВИНДРЕЙСКОГО СЕЛЬСКОГО ПОСЕЛЕ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января 2025 г. </w:t>
      </w:r>
      <w:r>
        <w:rPr>
          <w:b/>
          <w:spacing w:val="-7"/>
          <w:sz w:val="28"/>
          <w:szCs w:val="28"/>
        </w:rPr>
        <w:t>№ 5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ероприятий по организации мер первичной пожарной безопасности на территории Виндрейского сельского поселения на 2025 г.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ёй 6 Устава Виндрейского сельского поселения, в целях обеспечения пожарной безопасности на территории Виндрейского сельского поселения, администрация Виндрейского сельского поселения постановляет: 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индрейского сельского поселения на 2025 г. согласно приложению 1.</w:t>
      </w:r>
    </w:p>
    <w:p>
      <w:pPr>
        <w:pStyle w:val="Style19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индрейского сельского поселения согласно приложению 2</w:t>
      </w:r>
      <w:r>
        <w:rPr>
          <w:sz w:val="28"/>
          <w:szCs w:val="28"/>
        </w:rPr>
        <w:t>.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19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Понкрат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27.01.2025 № 5</w:t>
      </w:r>
    </w:p>
    <w:p>
      <w:pPr>
        <w:pStyle w:val="Style17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индрейского сельского поселения  на 2025</w:t>
      </w:r>
      <w:r>
        <w:rPr/>
        <w:t xml:space="preserve"> г.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8"/>
        <w:gridCol w:w="1728"/>
        <w:gridCol w:w="1800"/>
        <w:gridCol w:w="193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Виндрей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>
                <w:bCs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прель-май, сентябрь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бот по проверке первичных средств пожаротуш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прель-май, август –сентябр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-0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.главы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визии пожарных водоемов с последующим ремонтом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  <w:lang w:eastAsia="ru-RU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lang w:eastAsia="ru-RU"/>
              </w:rPr>
              <w:t>Привлечение сил и средств для тушения пожаров на территории поселе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27.01.2025 № 5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шнякина Н.П.- делопроизводитель администрации Виндре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кова В.В. – культработник Виндрейск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И.- библиотекарь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А.Т. - депутат Совета депутатов Виндрейского сельског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Е.А. – депутат Совета депутатов Виндрейского сельского (по согласованию)</w:t>
      </w:r>
    </w:p>
    <w:p>
      <w:pPr>
        <w:pStyle w:val="Style17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6:00Z</dcterms:created>
  <dc:creator>user</dc:creator>
  <dc:description/>
  <cp:keywords/>
  <dc:language>en-US</dc:language>
  <cp:lastModifiedBy>komp</cp:lastModifiedBy>
  <cp:lastPrinted>2024-01-10T11:42:00Z</cp:lastPrinted>
  <dcterms:modified xsi:type="dcterms:W3CDTF">2025-01-27T13:17:00Z</dcterms:modified>
  <cp:revision>49</cp:revision>
  <dc:subject/>
  <dc:title>РЕСПУБЛИКА    МОРДОВИЯ</dc:title>
</cp:coreProperties>
</file>