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7 января 2025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аспорта пожарной безопасности населенного пун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 на 2025 год на территории села Винд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людении требований Федерального закона от 21.12.1994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упредительных мер по недопущению чрезвычайных ситуаций связанных с природными пожарами необходимо утвердить паспорт пожарной безопасности населенного пункта подверженного угрозе лесных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методическим рекомендациям по заполнению паспорта пожарной безопасности населенного пункта подверженного угрозе лесных пожаров, разработать паспорт по Виндрейскому сельскому поселению имеющим общую границу с лесным массивом 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аспорт пожарной безопасности населенного пункта подверженного угрозе лесных пожаров по Виндрейскому сельскому поселению (паспорт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2.02.2024 № 17 «Об утверждении паспорта пожарной безопасности населенного пункта, подверженных угрозе лесных пожаров на территории Виндрейского сельского поселения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.Глава  Виндрей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7 января  202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В.В. Понкр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А С П О Р Т</w:t>
      </w:r>
    </w:p>
    <w:p>
      <w:pPr>
        <w:pStyle w:val="Normal"/>
        <w:jc w:val="center"/>
        <w:rPr/>
      </w:pPr>
      <w:r>
        <w:rPr>
          <w:b/>
        </w:rPr>
        <w:t xml:space="preserve">населенного пункта, подверженного угрозе лесных пож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селенного пункта:_</w:t>
      </w:r>
      <w:r>
        <w:rPr>
          <w:u w:val="single"/>
        </w:rPr>
        <w:t>с. Виндрей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Наименование поселения:__</w:t>
      </w:r>
      <w:r>
        <w:rPr>
          <w:u w:val="single"/>
        </w:rPr>
        <w:t>Виндрейское сельское поселение_____________________</w:t>
      </w:r>
    </w:p>
    <w:p>
      <w:pPr>
        <w:pStyle w:val="Normal"/>
        <w:jc w:val="both"/>
        <w:rPr/>
      </w:pPr>
      <w:r>
        <w:rPr/>
        <w:t>Наименование городского округа</w:t>
      </w:r>
      <w:r>
        <w:rPr>
          <w:u w:val="single"/>
        </w:rPr>
        <w:t>:___Торбеевский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Наименование субъекта Российской Федерации</w:t>
      </w:r>
      <w:r>
        <w:rPr>
          <w:u w:val="single"/>
        </w:rPr>
        <w:t>: Республики Мордовия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4"/>
        <w:gridCol w:w="1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населённого пун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9550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 с лесным  участком (участками) (километ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5"/>
        <w:gridCol w:w="1879"/>
        <w:gridCol w:w="1963"/>
        <w:gridCol w:w="22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ациентов (отдыхающи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ведения о ближайших к населенному пунк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ениях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Подразделения пожарной охраны (наименование, вид), дислоцированные на территории населенного пункта, адрес</w:t>
      </w:r>
      <w:r>
        <w:rPr>
          <w:u w:val="single"/>
        </w:rPr>
        <w:t>: ГКУ РМ Виндрейское территориальное лесничество с. Виндрей</w:t>
      </w:r>
      <w:r>
        <w:rPr/>
        <w:t xml:space="preserve"> </w:t>
      </w:r>
      <w:r>
        <w:rPr>
          <w:u w:val="single"/>
        </w:rPr>
        <w:t>ул. Лесная  2- 85- 42;   Добровольная пожарная дружина из населения</w:t>
      </w:r>
    </w:p>
    <w:p>
      <w:pPr>
        <w:pStyle w:val="Normal"/>
        <w:jc w:val="both"/>
        <w:rPr/>
      </w:pPr>
      <w:r>
        <w:rPr/>
        <w:t>2. Ближайшее к населенному пункту подразделение пожарной охраны (наименование, вид), адрес: ПЧ – 7 п. Сосновка 883458 54050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Ч -5 ЖХ 385 «Яваская» п. Леплей тел. 883458 2-31-41) ПЧ -25 </w:t>
      </w:r>
    </w:p>
    <w:p>
      <w:pPr>
        <w:pStyle w:val="Normal"/>
        <w:jc w:val="both"/>
        <w:rPr/>
      </w:pPr>
      <w:r>
        <w:rPr>
          <w:u w:val="single"/>
        </w:rPr>
        <w:t>п. Торбеево тел. 2-10-01: 01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и ликвидации последствий чрезвычай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и оказание необходимой помощи пострадавш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7"/>
        <w:gridCol w:w="3125"/>
        <w:gridCol w:w="22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кратов В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индрейского с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5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 В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КУ РМ «Виндрейское территориальное лесничест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5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о выполнении треб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пожарной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</w:t>
            </w:r>
          </w:p>
          <w:p>
            <w:pPr>
              <w:pStyle w:val="Normal"/>
              <w:jc w:val="both"/>
              <w:rPr/>
            </w:pPr>
            <w:r>
              <w:rPr/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(930 м по хвойной пород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 развития территорий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о готовности населе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жароопасному сезо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>Виндрейское сельское поселение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населенного пункта)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 xml:space="preserve">ГОТОВ   </w:t>
      </w:r>
      <w:r>
        <w:rPr>
          <w:b/>
        </w:rPr>
        <w:t xml:space="preserve">  </w:t>
      </w:r>
      <w:r>
        <w:rPr/>
        <w:t xml:space="preserve"> к летнему пожароопасному сезону</w:t>
      </w:r>
      <w:r>
        <w:rPr>
          <w:b/>
        </w:rPr>
        <w:t>*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>Вывод о готовности населенного пункта к пожароопасному сезону должен характеризоваться безусловным исполнением всех противопожарных мероприятий предусмотренных разделом пятым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8:00Z</dcterms:created>
  <dc:creator>1</dc:creator>
  <dc:description/>
  <cp:keywords/>
  <dc:language>en-US</dc:language>
  <cp:lastModifiedBy>komp</cp:lastModifiedBy>
  <cp:lastPrinted>2024-05-27T16:33:00Z</cp:lastPrinted>
  <dcterms:modified xsi:type="dcterms:W3CDTF">2025-02-05T08:58:00Z</dcterms:modified>
  <cp:revision>48</cp:revision>
  <dc:subject/>
  <dc:title>РЕСПУБЛИКА    МОРДОВИЯ</dc:title>
</cp:coreProperties>
</file>