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15551" w:hRule="atLeast"/>
        </w:trPr>
        <w:tc>
          <w:tcPr>
            <w:tcW w:w="10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927"/>
              <w:gridCol w:w="829"/>
              <w:gridCol w:w="2683"/>
              <w:gridCol w:w="1952"/>
              <w:gridCol w:w="1648"/>
              <w:gridCol w:w="58"/>
            </w:tblGrid>
            <w:tr>
              <w:trPr>
                <w:trHeight w:val="1227" w:hRule="atLeast"/>
              </w:trPr>
              <w:tc>
                <w:tcPr>
                  <w:tcW w:w="265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72" w:leader="none"/>
                    </w:tabs>
                    <w:ind w:right="792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24255" cy="92964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255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72" w:leader="none"/>
                    </w:tabs>
                    <w:ind w:right="792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тдел надзорной деятельности и профилактической работы Зубово-Полянского, Торбеевского и Атюрьевского муниципальных районов УНД и ПР ГУ МЧС России по РМ</w:t>
                  </w:r>
                </w:p>
              </w:tc>
              <w:tc>
                <w:tcPr>
                  <w:tcW w:w="170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72" w:leader="none"/>
                    </w:tabs>
                    <w:snapToGrid w:val="false"/>
                    <w:ind w:right="79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72390</wp:posOffset>
                        </wp:positionH>
                        <wp:positionV relativeFrom="margin">
                          <wp:posOffset>102870</wp:posOffset>
                        </wp:positionV>
                        <wp:extent cx="840740" cy="104711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34" r="-4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740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65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72" w:leader="none"/>
                    </w:tabs>
                    <w:snapToGrid w:val="false"/>
                    <w:ind w:right="79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9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АМЯ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 мерах пожарной безопас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в весеннее-летний пожароопасный пери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важаемые граждане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 целях предупреждения пожар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72" w:leader="none"/>
                    </w:tabs>
                    <w:ind w:right="792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70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72" w:leader="none"/>
                    </w:tabs>
                    <w:snapToGrid w:val="false"/>
                    <w:ind w:right="79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33" w:hRule="atLeast"/>
              </w:trPr>
              <w:tc>
                <w:tcPr>
                  <w:tcW w:w="70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 поджигайте сухую траву, камыш, мусор. </w:t>
                    <w:br/>
                    <w:t>Помните, что одна лишь искра может привести к возгоранию населенных пунктов!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е оставляйте костёр на попечение детей, даже на короткий срок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- не разрешайте детям самостоятельно разводить костры, устраивать игры с огнём. Родители должны рассказать детям о той опасности, которую таит невинная игра с огнём, спички, зажжённые факелы. Дети без присмотра взрослых часто самовольно разводят костры вблизи строений, около сельскохозяйственных массивов. Увлекшись игрой, ребята могут забыть затушить костёр, а в результате пожар и печальные последствия.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4035" cy="1804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0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9" w:hRule="atLeast"/>
              </w:trPr>
              <w:tc>
                <w:tcPr>
                  <w:tcW w:w="44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2336165" cy="20034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6165" cy="200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2174875" cy="20072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4875" cy="200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tbl>
                  <w:tblPr>
                    <w:tblW w:w="4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5"/>
                  </w:tblGrid>
                  <w:tr>
                    <w:trPr>
                      <w:trHeight w:val="1349" w:hRule="atLeast"/>
                    </w:trPr>
                    <w:tc>
                      <w:tcPr>
                        <w:tcW w:w="40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Помните, что пожар легче предупредить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чем потушить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pacing w:val="-1"/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628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/>
                  </w:pPr>
                  <w:r>
                    <w:rPr>
                      <w:spacing w:val="-1"/>
                      <w:sz w:val="22"/>
                      <w:szCs w:val="22"/>
                    </w:rPr>
                    <w:t xml:space="preserve">Весной, когда сходит снег, и обнажается почва, а также поздней осенью, травяные </w:t>
                  </w:r>
                  <w:r>
                    <w:rPr>
                      <w:sz w:val="22"/>
                      <w:szCs w:val="22"/>
                    </w:rPr>
                    <w:t>палы приносят природе, хозяйству, здоровью и жизни людей существенный и разнообразный вред.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е выжигайте траву и стерню на полях.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е сжигайте сухую траву вблизи кустов, деревьев, деревянных построек.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Не производите бесконтрольное сжигание мусора и разведение костров.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е оставляйте костер горящим после покидания стоянки.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е разрешайте детям баловаться со спичками, не позволяйте им сжигать траву.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 избежание перехода огня с одного строения на другое, очистите от мусора и сухой травы территорию хозяйственных дворов, гаражных кооперативов.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Не бросайте горящие спички и окурки. 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МИНИСТРАТИВНАЯ ОТВЕТСТВЕННОСТЬ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ушение требований пожарной безопасности влечет наложение административного штрафа: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 граждан в размере от 5 000 до 15000 рубл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ind w:left="0" w:right="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должностных лиц - от 20 000 тысяч до 30 000 тысяч рублей;- на индивидуальных предпринимателей- от 40 000 до 60 000 тыс. рублей;- на юридических лиц - от 300 000 тысяч до 400000 тысяч рубл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ind w:left="0" w:right="5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 влечет наложение административного штрафа:- на граждан в размере от 40 000 до 50 000 рублей;- на должностных лиц - от 80 000 до 100 000 тысяч рублей;- на индивидуальных предпринимателей- от 90 000 до 100 000 тыс. рублей;- на юридических лиц - от 700 000 до 800 000 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64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Телефоны службы спасения «01»,«112», «2-12-01»</w:t>
                  </w:r>
                  <w:bookmarkStart w:id="0" w:name="Bookmark"/>
                  <w:bookmarkEnd w:id="0"/>
                </w:p>
                <w:p>
                  <w:pPr>
                    <w:pStyle w:val="Normal"/>
                    <w:tabs>
                      <w:tab w:val="clear" w:pos="708"/>
                      <w:tab w:val="left" w:pos="7824" w:leader="none"/>
                    </w:tabs>
                    <w:ind w:right="2961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717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М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5:00Z</dcterms:created>
  <dc:creator>Yastrebov</dc:creator>
  <dc:description/>
  <dc:language>en-US</dc:language>
  <cp:lastModifiedBy>komp</cp:lastModifiedBy>
  <cp:lastPrinted>2024-04-02T14:21:00Z</cp:lastPrinted>
  <dcterms:modified xsi:type="dcterms:W3CDTF">2024-04-02T13:35:00Z</dcterms:modified>
  <cp:revision>2</cp:revision>
  <dc:subject/>
  <dc:title>Главное управление МЧС России по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