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обственности Виндр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 на 01.12.2024.</w:t>
      </w:r>
    </w:p>
    <w:tbl>
      <w:tblPr>
        <w:tblW w:w="14892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426"/>
        <w:gridCol w:w="992"/>
        <w:gridCol w:w="709"/>
        <w:gridCol w:w="1275"/>
        <w:gridCol w:w="993"/>
        <w:gridCol w:w="1275"/>
        <w:gridCol w:w="851"/>
        <w:gridCol w:w="992"/>
        <w:gridCol w:w="1134"/>
        <w:gridCol w:w="567"/>
        <w:gridCol w:w="752"/>
        <w:gridCol w:w="752"/>
        <w:gridCol w:w="752"/>
        <w:gridCol w:w="752"/>
        <w:gridCol w:w="961"/>
        <w:gridCol w:w="9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учета (с указанием кода ОКТ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.Ф.Ахраме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памя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6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 воинам – землякам, погибшим в годы ВОВ 1941-1945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обел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85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тер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2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54410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чная сеть (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Лесная 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4410.1.1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ул.Лесная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instrText xml:space="preserve"> HYPERLINK "https://pbprog.ru/webservices/xsl/kpt11/13_21_0324001_2020-12-22_kpt11.xml/9.htm" \l "13:21:0324001:12" \n _blank</w:instrText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sz w:val="20"/>
                <w:szCs w:val="20"/>
              </w:rPr>
              <w:t>13:21:0324001:12</w:t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1:0324001: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-ть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елое,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21:0303001: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елое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индрейского фельдшерско-акушерск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21:0303001: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т пере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user</dc:creator>
  <dc:description/>
  <cp:keywords/>
  <dc:language>en-US</dc:language>
  <cp:lastModifiedBy>komp</cp:lastModifiedBy>
  <cp:lastPrinted>2024-12-12T10:58:00Z</cp:lastPrinted>
  <dcterms:modified xsi:type="dcterms:W3CDTF">2024-12-12T07:59:00Z</dcterms:modified>
  <cp:revision>32</cp:revision>
  <dc:subject/>
  <dc:title>Реестр</dc:title>
</cp:coreProperties>
</file>