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собственности Виндр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беевского муниципального района Республики Мордовия на 01.12.2024 </w:t>
      </w:r>
    </w:p>
    <w:tbl>
      <w:tblPr>
        <w:tblW w:w="4950" w:type="pct"/>
        <w:jc w:val="left"/>
        <w:tblInd w:w="-28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52"/>
        <w:gridCol w:w="1378"/>
        <w:gridCol w:w="1241"/>
        <w:gridCol w:w="1924"/>
        <w:gridCol w:w="1386"/>
        <w:gridCol w:w="1381"/>
        <w:gridCol w:w="1440"/>
        <w:gridCol w:w="1266"/>
        <w:gridCol w:w="1266"/>
        <w:gridCol w:w="1260"/>
        <w:gridCol w:w="1268"/>
        <w:gridCol w:w="115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емельного учас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с датой присво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ещного права, на основании которого правообладателю принадлежит земельный участок 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д. ст-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  оизведенном улучшени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е, в пользу которого установлены ограничения (обременени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(при необходимости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мина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516168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6 кв.м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109353.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калова уч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 кв. 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90733.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240146.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84762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740070.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282415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нтнр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1:0303001:5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483226.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521358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рла Маркса уч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05444.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888234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ина у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466830.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5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5 кв.м.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197725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03001: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.02.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ля действующего кладбищ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67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1:0303001: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а культуры памятника С.Ф.Ахрамее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8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1:0303001: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а культуры (памятника воинам В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1:0303001:5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8.07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а (Культурно-досуговый цент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4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21:0303001:7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рей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32111445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 132101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/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е территор. Лес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 ОКТ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24001: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/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е территор. Лес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 ОКТ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654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:0324001: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+/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45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3:00Z</dcterms:created>
  <dc:creator>user</dc:creator>
  <dc:description/>
  <cp:keywords/>
  <dc:language>en-US</dc:language>
  <cp:lastModifiedBy>komp</cp:lastModifiedBy>
  <cp:lastPrinted>2024-12-12T11:20:00Z</cp:lastPrinted>
  <dcterms:modified xsi:type="dcterms:W3CDTF">2024-12-12T08:21:00Z</dcterms:modified>
  <cp:revision>20</cp:revision>
  <dc:subject/>
  <dc:title>Реестр</dc:title>
</cp:coreProperties>
</file>