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ВИНДРЕ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недвижимом имуществ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5"/>
        <w:gridCol w:w="1832"/>
        <w:gridCol w:w="1692"/>
        <w:gridCol w:w="1073"/>
        <w:gridCol w:w="1163"/>
        <w:gridCol w:w="1474"/>
        <w:gridCol w:w="1531"/>
        <w:gridCol w:w="1530"/>
        <w:gridCol w:w="1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характериз. физ. св-ва недвиж. имущ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(руб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.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права муниц. собст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с указанием даты их возникновения и прекращения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Октябрь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Первомай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Интернациона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нин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уч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Карла Маркс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Чкалов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Чкалов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Чкалова уч.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Пролета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ые и грунтов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.Ф. Ахрамее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Советская, д. 1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воинам-землякам погибшим в годы ВОВ 1941-1945г.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Советская, д. 1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0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494-13/066/2023 от 09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0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мимущество  Приказ № 301-У от 25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65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557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47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20-13/038/2022 от 30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7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85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мимущество  Приказ № 301-У от 25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7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85,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0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36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0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36,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02-13/038/2023 от 10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2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09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09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1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62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есная 20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03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Лимина 22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9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508-13/066/2022 от 30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Октябрьская 51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1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домовла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Октябрьская 5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44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комимущество  Приказ № 301-У от 25.12.201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земли Гослесфон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Лес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й уз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Лес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12:21:0303001:442-13/035/2023 от 09.01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 Чкал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4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 имущества № 50 ОТ 19.08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имина уч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Лимин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6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енин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Ленин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Чкалова уч.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85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 Чкалова уч.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1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 Чкалова уч.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Чкалова уч.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Пролетар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Пролетар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Карла Марк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60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Интернацион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Интнрнациональ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1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Первомай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Первомай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7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Карла Маркса уч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 уч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Совет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Лимина уч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Лимина уч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29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роги по ул.Октябрь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Октябрь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06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 ул.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5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зопрово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Карла Марк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7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Д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мятником Ахрамее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памятником В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индрей, ул. Советская, 13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1:0303001:5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администрации Виндрей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2268"/>
        <w:gridCol w:w="2410"/>
        <w:gridCol w:w="3118"/>
        <w:gridCol w:w="2694"/>
      </w:tblGrid>
      <w:tr>
        <w:trPr>
          <w:trHeight w:val="1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.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права муниц. соб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с указанием даты их возникновения и прекращения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копир 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дел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ем 3</w:t>
            </w:r>
            <w:r>
              <w:rPr>
                <w:rFonts w:cs="Times New Roman" w:ascii="Times New Roman" w:hAnsi="Times New Roman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MQY BROTER DCP-151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татор </w:t>
            </w:r>
            <w:r>
              <w:rPr>
                <w:rFonts w:cs="Times New Roman" w:ascii="Times New Roman" w:hAnsi="Times New Roman"/>
                <w:lang w:val="en-US"/>
              </w:rPr>
              <w:t>B-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cend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JFT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HP ScanJet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Exqvi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ндрей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учреждениях, в которых муниципальное образование является учредителе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2127"/>
        <w:gridCol w:w="2268"/>
        <w:gridCol w:w="24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я создания Ю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3:00Z</dcterms:created>
  <dc:creator>пк</dc:creator>
  <dc:description/>
  <cp:keywords/>
  <dc:language>en-US</dc:language>
  <cp:lastModifiedBy>komp</cp:lastModifiedBy>
  <cp:lastPrinted>2022-06-09T12:40:00Z</cp:lastPrinted>
  <dcterms:modified xsi:type="dcterms:W3CDTF">2023-11-14T12:37:00Z</dcterms:modified>
  <cp:revision>8</cp:revision>
  <dc:subject/>
  <dc:title/>
</cp:coreProperties>
</file>