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должностных лиц, муниципальных служащих, работников Виндрейского сельского поселения  за 1 квартал 2024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Денежное содержание за 1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2024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Глава Виндре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11 831,7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Зам. Главы Виндре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77 710,8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57 726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Делопроизводство по в/учет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3 090,4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1:00Z</dcterms:created>
  <dc:creator>1</dc:creator>
  <dc:description/>
  <dc:language>en-US</dc:language>
  <cp:lastModifiedBy>komp</cp:lastModifiedBy>
  <cp:lastPrinted>2018-01-19T13:13:00Z</cp:lastPrinted>
  <dcterms:modified xsi:type="dcterms:W3CDTF">2024-05-15T11:31:00Z</dcterms:modified>
  <cp:revision>2</cp:revision>
  <dc:subject/>
  <dc:title/>
</cp:coreProperties>
</file>