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должностных лиц, муниципальных служащих, работников муниципальных бюджетных  учреждений Виндрейского сельского поселения  за 4 квартал 2024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енежное содержание за 4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2024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Глава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25941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Зам. Главы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88910,8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51033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Делопроизводство по в/учет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3371,49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1</dc:creator>
  <dc:description/>
  <cp:keywords/>
  <dc:language>en-US</dc:language>
  <cp:lastModifiedBy>User</cp:lastModifiedBy>
  <cp:lastPrinted>2018-01-19T13:13:00Z</cp:lastPrinted>
  <dcterms:modified xsi:type="dcterms:W3CDTF">2025-01-13T11:51:00Z</dcterms:modified>
  <cp:revision>11</cp:revision>
  <dc:subject/>
  <dc:title/>
</cp:coreProperties>
</file>