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и фактических затратах на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лиц, муниципальных служащих Виндрейского сельского поселения Торбеевского муниципального района   РМ  за 1 полугодие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4"/>
        <w:gridCol w:w="1984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/че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ое содержание  (руб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Виндрей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 360,3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служащ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 661,9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7:00Z</dcterms:created>
  <dc:creator>komp</dc:creator>
  <dc:description/>
  <dc:language>en-US</dc:language>
  <cp:lastModifiedBy>komp</cp:lastModifiedBy>
  <dcterms:modified xsi:type="dcterms:W3CDTF">2024-07-16T13:47:00Z</dcterms:modified>
  <cp:revision>2</cp:revision>
  <dc:subject/>
  <dc:title/>
</cp:coreProperties>
</file>