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bCs/>
          <w:color w:val="000000"/>
          <w:sz w:val="52"/>
          <w:szCs w:val="52"/>
          <w:lang w:val="ru-RU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понедельник 10 марта 2025 г. № 5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индре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  <w:t>Уточнен порядок размещения в ГИС ЖКХ сообщений о проведении общих собраний собственников помещений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Федеральным законом от 13.12.2024 № 463-ФЗ «О внесении изменений в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Жилищный кодекс Российской Федерации и признании утратившей силу части 4 статьи 10 Федерального закона «О государственной информационной системе жилищно-коммунального хозяйства» уточнен порядок направления на единый портал госуслуг информации о размещенных (сформированных) в ГИС ЖКХ сообщениях о проведении общих собраний собственников помещений в многоквартирном доме, решениях по вопросам повестки дня, принятых на их общих собраниях, об итогах голосований, протоколах общих собраний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Информация, направляемая в ГИС ЖКХ или на единый портал госуслуг по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казанным вопросам, признается юридически значимым сообщением, которое считается полученным: в момент входа соответствующего лица в личный кабинет на едином портале госуслуг с использованием единой системы идентификации и аутентификации; в момент входа соответствующего лица в личный кабинет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Также предусматривается, что субъект Российской Федерации, в котором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, вправе получать из ГИС ЖКХ информационные электронные сообщения о проведении общих собраний собственников помещений в многоквартирном доме и принятых на них решения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При этом состав и порядок получения указанных информационных электронных сообщений устанавливаются в соответствии с порядком хранения, обработки и предоставления информации, содержащейся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Настоящий Федеральный закон вступил в силу с 1 марта 2025 года, за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исключением отдельных положений, вступающих в силу со дня официального опубликования настоящего Федерального закона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обственники помещений в многоквартирном доме, принявшие до дня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вступления в силу настоящего Федерального закона на общем собрании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обственников помещений в многоквартирном доме решение об использовании иной информационной системы для проведения общего собрания собственников помещений в многоквартирном доме, вправе использовать такую информационную систему для проведения общих собраний собственников помещений в многоквартирном доме, если сообщения об их проведении были направлены собственникам помещений в многоквартирном доме до дня вступления в силу настоящего Федерального закона»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  <w:t>С 1 марта 2025 года вступили в силу изменения в законодательство о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  <w:t>контрактной системе в сфере закупок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Федеральным законом от 28.12.2024 № 500-ФЗ внесены изменения в Кодекс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оссийской Федерации об административных правонарушения (далее – КоАП РФ), исключена административная ответственность, предусмотренная рядом статей КоАП РФ в сфере госзакупок и гособоронзаказа (ст.ст. 7.29 - 7.30, 7.31 -7.32.1, 7.32.3 - 7.32.5, 14.6.1, 14.49, 14.55 - 14.55.2, 15.37, 15.40, 15.40.1, 19.7.2-1КоАП РФ)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В этой связи с 1 марта 2025 года прекращаются находящиеся в производстве судов, органов, должностных лиц дела об административных правонарушениях, предусмотренных утратившими силу статьями КоАП РФ и не являющихся административными правонарушениями в соответствии с новыми статьями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 указанной даты не подлежат исполнению неисполненные постановления судей, органов, должностных лиц о назначении административных наказаний за совершение таких правонарушений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При этом КоАП ПФ дополнен новыми статьями, предусматривающими административную ответственность за: нарушение порядка планирования закупок; нарушение порядка заключения, исполнения, изменения и расторжения контракта; нарушение порядка формирования, размещения и выполнения государственного оборонного заказа; нарушение процедуры обязательных торгов, продажи государственного или муниципального имущества и пр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точнены размеры ответственности должностных лиц. Административные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штрафы составляют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за неверный выбор способа закупки - от 30 тыс. до 5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за несоблюдение объема закупок у субъектов малого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и социально ориентированных некоммерческих организаций - от 40 тыс. до 6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за нарушение срока заключения контракта - от 5 тыс. до 30 тыс. руб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. Например, предупреждение может быть назначено должностному лицу за нарушение порядка формирования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тверждения и изменения планов-графиков закупок, а также за нарушение порядка расторжения контракта в случае одностороннего отказа от его исполнения».</w:t>
      </w:r>
    </w:p>
    <w:p>
      <w:pPr>
        <w:pStyle w:val="Normal"/>
        <w:suppressAutoHyphens w:val="false"/>
        <w:spacing w:before="0" w:after="28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31047 РМ Торбеевский район с.Виндрей, ул. </w:t>
            </w:r>
            <w:r>
              <w:rPr/>
              <w:t>Советская,14 ,  Телефон: 2-85-63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5-03-11T12:06:00Z</dcterms:modified>
  <cp:revision>182</cp:revision>
  <dc:subject/>
  <dc:title/>
</cp:coreProperties>
</file>