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25 г.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решения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Виндрей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4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8 ФЗ от 06.10.2003 №131-ФЗ «Об общих принципах организации местного самоуправления в РФ», статьей 17 Устава Виндрейского сельского поселения, Порядком организации и проведения публичных слушаний в Виндрейском сельском поселении, утвержденным решением Совета депутатов Виндрейского сельского поселения от 29.12.2022 №81, администрация Виндрей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Виндрейского сельского поселения «Об исполнении бюджета Виндрейского сельского поселения Торбеевского муниципального района Республики Мордовия за 2024 г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овести публичные слушания  01.04.2025 года в здании администрации Виндрей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о публичных слушаний 18 час 0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существлять прием предложений и замечаний от населения Виндрейского сельского поселения по рассматриваему вопросу в письменной форме согласно приложению 2 и регистрацию выступающих по адресу: с.Виндрей, ул.Советская, д.14, администрация Виндрейского сельского поселения, телефон 2-85-63 с 9-00 до 17-00 часов (кроме субботы и воскресень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Понкр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индрей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4.03.2023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решения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Виндр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/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Бегаева Евгения Ивановна  – зам. Глав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 </w:t>
      </w:r>
      <w:r>
        <w:rPr/>
        <w:t>администрации Виндрейского сельского поселения, секретарь;</w:t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/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/>
        <w:t>округу № 4, экономист, ГКУ «Виндрейское территориальное лесничество»</w:t>
      </w:r>
      <w:r>
        <w:rPr>
          <w:sz w:val="28"/>
          <w:szCs w:val="28"/>
        </w:rPr>
        <w:t xml:space="preserve">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Абрамов Е.А. –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/>
        <w:t>округа № 1 (пенсионер) (по согласованию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/>
        <w:t xml:space="preserve">Иванов Н.В. - депутат избирательног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/>
        <w:t>округа № 7 (пенсионер) (по согласованию)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индрей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4.03.2025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вопросам об</w:t>
      </w:r>
      <w:r>
        <w:rPr>
          <w:bCs/>
          <w:sz w:val="28"/>
          <w:szCs w:val="28"/>
        </w:rPr>
        <w:t>суждения проектов решений Совета депутатов Виндр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Об исполнении бюджета </w:t>
      </w:r>
      <w:r>
        <w:rPr>
          <w:bCs/>
          <w:sz w:val="26"/>
          <w:szCs w:val="26"/>
        </w:rPr>
        <w:t>Виндрей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</w:t>
      </w:r>
      <w:r>
        <w:rPr>
          <w:sz w:val="26"/>
          <w:szCs w:val="26"/>
        </w:rPr>
        <w:t xml:space="preserve"> за 2024 год</w:t>
      </w:r>
      <w:r>
        <w:rPr>
          <w:bCs/>
          <w:sz w:val="26"/>
          <w:szCs w:val="26"/>
        </w:rPr>
        <w:t xml:space="preserve">»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293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1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3-20T11:36:00Z</cp:lastPrinted>
  <dcterms:modified xsi:type="dcterms:W3CDTF">2025-03-24T13:54:00Z</dcterms:modified>
  <cp:revision>10</cp:revision>
  <dc:subject>Birthday</dc:subject>
  <dc:title>Are You suprised ?</dc:title>
</cp:coreProperties>
</file>