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01 апреля 2025 </w:t>
      </w:r>
      <w:r>
        <w:rPr>
          <w:b/>
          <w:sz w:val="28"/>
        </w:rPr>
        <w:t>№ 13а</w:t>
      </w:r>
    </w:p>
    <w:p>
      <w:pPr>
        <w:pStyle w:val="Normal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 и санитарной очистки территории села Винд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наведения санитарного порядка, обеспечения чистоты и улучшения уровня внешнего благоустройства с. Виндрей администрация Виндрейского сельского поселения Торбеевского муниципального района Республики Мордов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с 1 апреля 2025 года по 30 апреля 2025 года месячник по благоустройству и санитарной очистке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, предприятий  и учреждений всех форм собственности, расположенных на территории Виндрейского сельского поселения принять активное участие в санитарной очистке подведомственных и прилегающих им территор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5 метров от границ земельных участ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 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</w:t>
      </w:r>
      <w:r>
        <w:rPr>
          <w:bCs/>
          <w:color w:val="000000"/>
          <w:sz w:val="24"/>
          <w:szCs w:val="24"/>
        </w:rPr>
        <w:t>30 метров от ограждений (заборов) или границ земельного участ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ересечения закрепленной территории с дорогой общего пользования, размер закрепленной территории определяется до пересечения с дорогой общего пользования или дорожным (тротуарным) бордюром. При пересечении прилегающих территорий двух и более объектов их размеры определяются половиной расстояния между объе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В соответствии с Законом РМ от 15.06.2015г № 38-З «Об административной ответственности на территории Республики Мордовия» за неисполнение настоящего постановления администрации Виндрейского сельского поселения содействовать в привлечении виновных лиц к административной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бнародованию в информационном бюллетене «Виндрейский вестник», и подлежит размещению на официальном сайте органов местного самоуправления https://vindrejskoe-r13.gosweb.gosuslugi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Виндрейского сельского поселения:                          В.В.Понкратов                                                    </w:t>
      </w:r>
    </w:p>
    <w:p>
      <w:pPr>
        <w:pStyle w:val="21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5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05-27T16:39:00Z</cp:lastPrinted>
  <dcterms:modified xsi:type="dcterms:W3CDTF">2025-04-22T07:08:00Z</dcterms:modified>
  <cp:revision>48</cp:revision>
  <dc:subject>Birthday </dc:subject>
  <dc:title>Are You suprised ?</dc:title>
</cp:coreProperties>
</file>