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преля  2025 г.       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Виндре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индрейского сельского поселения  на 1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Виндрейского сельского поселения                       В.В.Понкратов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индрей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lang w:val="en-US" w:eastAsia="ru-RU"/>
              </w:rPr>
              <w:t>07/04</w:t>
            </w:r>
            <w:r>
              <w:rPr>
                <w:sz w:val="28"/>
                <w:szCs w:val="28"/>
                <w:lang w:eastAsia="ru-RU"/>
              </w:rPr>
              <w:t>.2025г. № 1</w:t>
            </w: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5 год и плановый период 2026-2027гг.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я о муниципальном контроле  НПА Виндрей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одекс этики и служебного поведе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Виндрейского сельского поселения н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от 10.03.2016г. № 3а «О предоставлении лицами, замещающими муниципальные должности Виндрейского сельского  поселения Торбеевского муниципального района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решение от 24.06.2016г. № 14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1-13T10:51:00Z</cp:lastPrinted>
  <dcterms:modified xsi:type="dcterms:W3CDTF">2025-04-11T08:57:00Z</dcterms:modified>
  <cp:revision>3</cp:revision>
  <dc:subject>Birthday</dc:subject>
  <dc:title>Are You suprised ?</dc:title>
</cp:coreProperties>
</file>