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1 апреля 2025 № 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нежилому зданию Советская, дом 7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В целях упорядочения адресного хозяйства, нежилому зданию с кадастровым номером 13:21:0303001:455 с местоположением: Республика Мордовия, Торбеевский район, с. Виндрей, Советская, 7 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Торбеевский муниципальный район, Сельское поселение Виндрейское, Виндрей Село, Советская, дом 7.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</w:t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Глава Виндрейского сельского поселения                               В.В.Понкратов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03-20T15:07:00Z</cp:lastPrinted>
  <dcterms:modified xsi:type="dcterms:W3CDTF">2025-04-11T09:22:00Z</dcterms:modified>
  <cp:revision>131</cp:revision>
  <dc:subject/>
  <dc:title/>
</cp:coreProperties>
</file>