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ИНДРЕ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2 февраля  2024г.     № 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индре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4 декабря 2021 г. №  23 «Об утверждении Положения о муниципальном контроле в сфере благоустройства на территории Виндрейского сельского поселения Торбеевского муниципального района Республики Мордовия», ст. 61 Устава Виндрейского сельского поселения Торбеевского муниципального района Республики Мордовия, администрация Виндре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индре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ндрейского сельского поселения                         В.В.Понк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Виндрей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2.2024 г. №  16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4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индре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индрейского сельского поселения осуществляет администрация Виндре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 июня  2012 года  № 21  «Об утверждении «Норм и правил благоустройства на территории Виндре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3 год в рамках муниципального контроля в сфере благоустройства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 xml:space="preserve">https://vindrejskoe-r13.gosweb.gosuslugi.ru. 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Виндре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индре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индре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komp</cp:lastModifiedBy>
  <cp:lastPrinted>2023-11-15T09:53:00Z</cp:lastPrinted>
  <dcterms:modified xsi:type="dcterms:W3CDTF">2024-02-27T14:04:00Z</dcterms:modified>
  <cp:revision>23</cp:revision>
  <dc:subject/>
  <dc:title/>
</cp:coreProperties>
</file>