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  <w:t>от 11 апреля 2025 года                с. Виндрей                                  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Виндрейского сельского поселения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0" w:after="0"/>
        <w:ind w:left="0" w:firstLine="708"/>
        <w:jc w:val="both"/>
        <w:rPr/>
      </w:pPr>
      <w:r>
        <w:rPr/>
        <w:t xml:space="preserve">В соответствии с </w:t>
      </w:r>
      <w:r>
        <w:rPr>
          <w:lang w:val="en-US" w:eastAsia="en-US"/>
        </w:rPr>
        <w:t xml:space="preserve">Федеральным законом от 21 декабря 1994 г. № 69- 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равилами противопожарного режима в Российской Федерации, утвержденными постановлением Правительства Российской Федерации от 25 апреля 2012 г. № 390, постановлением Правительства Республики Мордовия от 10 мая 2011 г. № 155 «Об особом противопожарном режиме на территории Республики Мордовия», постановлением Правительства  Республики Мордовия от 28 апреля 2017 г. № 265 «О введении на территории Республики Мордовия особого противопожарного режима», постановлением администрации Торбеевского муниципального района № 171 от 10.04.2025 г. « </w:t>
      </w:r>
      <w:r>
        <w:rPr/>
        <w:t>О введении на территории Торбеевского муниципального района особого противопожарного режима» Администрация Винд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 О С Т А Н О В Л Я Е Т:</w:t>
      </w:r>
    </w:p>
    <w:p>
      <w:pPr>
        <w:pStyle w:val="Style18"/>
        <w:tabs>
          <w:tab w:val="clear" w:pos="720"/>
          <w:tab w:val="left" w:pos="4860" w:leader="none"/>
        </w:tabs>
        <w:spacing w:before="0" w:after="0"/>
        <w:ind w:left="0" w:hanging="0"/>
        <w:jc w:val="both"/>
        <w:rPr/>
      </w:pPr>
      <w:r>
        <w:rPr/>
        <w:t>1. Ввести на территории Виндрейского сельского поселения Торбеевского муниципального района Республики Мордовия с 11 апреля 2025 г. особый противопожарный режим.</w:t>
      </w:r>
    </w:p>
    <w:p>
      <w:pPr>
        <w:pStyle w:val="Style18"/>
        <w:tabs>
          <w:tab w:val="clear" w:pos="720"/>
          <w:tab w:val="left" w:pos="4860" w:leader="none"/>
        </w:tabs>
        <w:spacing w:before="0" w:after="0"/>
        <w:ind w:left="0" w:hanging="0"/>
        <w:jc w:val="both"/>
        <w:rPr/>
      </w:pPr>
      <w:r>
        <w:rPr/>
        <w:t>2. Принять дополнительные меры по предотвращению случаев выжигания сухой растительности, на сжигание мусора при проведении субботников и иных мер по уборке территорий.</w:t>
      </w:r>
    </w:p>
    <w:p>
      <w:pPr>
        <w:pStyle w:val="Style18"/>
        <w:tabs>
          <w:tab w:val="clear" w:pos="720"/>
          <w:tab w:val="left" w:pos="4860" w:leader="none"/>
        </w:tabs>
        <w:spacing w:before="0" w:after="0"/>
        <w:ind w:left="0" w:hanging="0"/>
        <w:jc w:val="both"/>
        <w:rPr/>
      </w:pPr>
      <w:r>
        <w:rPr/>
        <w:t>3. Дополнительно провести разъяснительную работу среди населения, учащихся и донести информацию об административной и уголовной ответственности за нарушение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    в     информационном бюллетене «Виндрейский вестник»      работу    по информированию   населения   об   обстановке   с   пожарами   в    Торбеевском муниципальном районе Республики Мордовия, необходимых  мерах  пожарной  безопасности  в  период действия 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ндрейского сельского поселения                             В.В. Понкратов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ПодписьМоя"/>
    <w:basedOn w:val="Normal"/>
    <w:qFormat/>
    <w:pPr>
      <w:suppressLineNumbers/>
      <w:spacing w:before="840" w:after="0"/>
      <w:ind w:left="709" w:hanging="0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05-10T10:01:00Z</cp:lastPrinted>
  <dcterms:modified xsi:type="dcterms:W3CDTF">2025-04-16T12:33:00Z</dcterms:modified>
  <cp:revision>54</cp:revision>
  <dc:subject>Birthday</dc:subject>
  <dc:title>Are You suprised ?</dc:title>
</cp:coreProperties>
</file>