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 2025 г.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1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Виндре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индрейского сельского поселения  на 1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Виндрейского сельского поселения                       В.В.Понкратов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индрей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7.01.2025г. № 1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5 год и плановый период 2026-2027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2024 год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тверждении плана – графика закупок товаров, работ, услуг для обеспечения муниципальных нужд Виндрейского сельского поселения на 2025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мероприятий по организации мер первичной пожарной безопасности на территории Виндрейского сельского поселения на 2025 г.</w:t>
            </w:r>
          </w:p>
          <w:p>
            <w:pPr>
              <w:pStyle w:val="Normal"/>
              <w:ind w:left="34" w:firstLine="28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счета месячного денежного содержания работников администрации Виндрейского сельского поселения Торбеевского муниципального района Республики Мордо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индре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Виндрейского сельского поселения на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индре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1-13T10:51:00Z</cp:lastPrinted>
  <dcterms:modified xsi:type="dcterms:W3CDTF">2025-01-21T09:12:00Z</dcterms:modified>
  <cp:revision>2</cp:revision>
  <dc:subject>Birthday</dc:subject>
  <dc:title>Are You suprised ?</dc:title>
</cp:coreProperties>
</file>