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 2025 г.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решения Совета депутатов Виндрей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 xml:space="preserve">Об исполнении бюджета </w:t>
      </w:r>
      <w:r>
        <w:rPr>
          <w:b/>
          <w:bCs/>
          <w:sz w:val="28"/>
          <w:szCs w:val="28"/>
        </w:rPr>
        <w:t>Виндрей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 за 1 квартал 2025 год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8 ФЗ от 06.10.2003 №131-ФЗ «Об общих принципах организации местного самоуправления в РФ», статьей 17 Устава Виндрейского сельского поселения, Порядком организации и проведения публичных слушаний в Виндрейском сельском поселении, утвержденным решением Совета депутатов Виндрейского сельского поселения от 29.12.2022 №81, администрация Виндрейского сельского поселения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Опубликовать проект решения Совета депутатов Виндрейского сельского поселения «Об исполнении бюджета Виндрейского сельского поселения Торбеевского муниципального района Республики Мордовия за 1 квартал 2025 год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овести публичные слушания  27.05.2025 года в здании администрации Виндрей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о публичных слушаний 18 час 00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1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Осуществлять прием предложений и замечаний от населения Виндрейского сельского поселения по рассматриваему вопросу в письменной форме согласно приложению 2 и регистрацию выступающих по адресу: с.Виндрей, ул.Советская, д.14, администрация Виндрейского сельского поселения, телефон 2-85-63 с 9-00 до 17-00 часов (кроме субботы и воскресень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индр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В.По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индрейского сельского 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24.03.2023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вопросу об</w:t>
      </w:r>
      <w:r>
        <w:rPr>
          <w:bCs/>
          <w:sz w:val="28"/>
          <w:szCs w:val="28"/>
        </w:rPr>
        <w:t>суждения проекта решения Совета депутатов Виндрей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Виндр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за 1 квартал 2025 год</w:t>
      </w:r>
      <w:r>
        <w:rPr>
          <w:bCs/>
          <w:sz w:val="28"/>
          <w:szCs w:val="28"/>
        </w:rPr>
        <w:t xml:space="preserve">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/>
        <w:t>Понкратов Виктор Владимирович. -  Глава Виндрейского сельского поселения, председатель комиссии по вопросам местного самоуправления – руководитель групп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/>
        <w:t xml:space="preserve">Бегаева Евгения Ивановна  – зам. Глав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/>
        <w:t xml:space="preserve"> </w:t>
      </w:r>
      <w:r>
        <w:rPr/>
        <w:t>администрации Виндрейского сельского поселения, секретарь;</w:t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/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/>
        <w:t xml:space="preserve">Тимакова Анастасия Ивановна 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/>
        <w:t>округу № 4, экономист, ГКУ «Виндрейское территориальное лесничество»</w:t>
      </w:r>
      <w:r>
        <w:rPr>
          <w:sz w:val="28"/>
          <w:szCs w:val="28"/>
        </w:rPr>
        <w:t xml:space="preserve"> </w:t>
      </w:r>
      <w:r>
        <w:rPr/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/>
        <w:t xml:space="preserve">Абрамов Е.А. – депутат избирательног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/>
      </w:pPr>
      <w:r>
        <w:rPr/>
        <w:t>округа № 1 (пенсионер) (по согласованию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/>
        <w:t xml:space="preserve">Иванов Н.В. - депутат избирательног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/>
      </w:pPr>
      <w:r>
        <w:rPr/>
        <w:t>округа № 7 (пенсионер) (по согласованию)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индрейского сельского 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9.05.2025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вопросам об</w:t>
      </w:r>
      <w:r>
        <w:rPr>
          <w:bCs/>
          <w:sz w:val="28"/>
          <w:szCs w:val="28"/>
        </w:rPr>
        <w:t>суждения проектов решений Совета депутатов Виндрей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 xml:space="preserve">Об исполнении бюджета </w:t>
      </w:r>
      <w:r>
        <w:rPr>
          <w:bCs/>
          <w:sz w:val="26"/>
          <w:szCs w:val="26"/>
        </w:rPr>
        <w:t>Виндрейс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Торбеевского муниципального района Республики Мордовия</w:t>
      </w:r>
      <w:r>
        <w:rPr>
          <w:sz w:val="26"/>
          <w:szCs w:val="26"/>
        </w:rPr>
        <w:t xml:space="preserve"> за 1 квартал 2024 года</w:t>
      </w:r>
      <w:r>
        <w:rPr>
          <w:bCs/>
          <w:sz w:val="26"/>
          <w:szCs w:val="26"/>
        </w:rPr>
        <w:t xml:space="preserve">» 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5"/>
        <w:gridCol w:w="293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Данные о гражданине, внесшем поправки (ФИО; адрес места жительства; телефон; документ, удостоверяющий личность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несения поправки в проект решения  глава, статья, часть стать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внесенной поправ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шения с учетом внесенной поправки</w:t>
            </w:r>
          </w:p>
          <w:p>
            <w:pPr>
              <w:pStyle w:val="Normal"/>
              <w:suppressLineNumber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несения  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гражданина  ___________________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1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03-20T11:36:00Z</cp:lastPrinted>
  <dcterms:modified xsi:type="dcterms:W3CDTF">2025-05-19T12:40:00Z</dcterms:modified>
  <cp:revision>11</cp:revision>
  <dc:subject>Birthday</dc:subject>
  <dc:title>Are You suprised ?</dc:title>
</cp:coreProperties>
</file>