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23 мая 2025 № 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земельному участку по ул. Октябрьская, 4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индре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индре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 В целях упорядочения адресного хозяйства  присвоить  адрес земельному участку</w:t>
      </w:r>
      <w:r>
        <w:rPr>
          <w:rFonts w:cs="Times New Roman CYR" w:ascii="Times New Roman CYR" w:hAnsi="Times New Roman CYR"/>
          <w:sz w:val="28"/>
          <w:szCs w:val="28"/>
        </w:rPr>
        <w:t xml:space="preserve">  с кадастровым  номером  13:21:0303001:221</w:t>
      </w:r>
      <w:r>
        <w:rPr>
          <w:sz w:val="28"/>
          <w:szCs w:val="28"/>
        </w:rPr>
        <w:t>, с местоположением: Республика Мордовия, Торбеевский район, с. Виндрей, ул. Октябрьская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еспублика Мордовия,  муниципальный район Торбеевский, сельское поселение Виндрейское, село Виндрей, улица Октябрьская, земельный участок 4.  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suppressAutoHyphens w:val="false"/>
        <w:ind w:left="795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>Глава Виндрейского сельского поселения                          В.В.Понкратов</w:t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komp</cp:lastModifiedBy>
  <cp:lastPrinted>2024-10-04T10:56:00Z</cp:lastPrinted>
  <dcterms:modified xsi:type="dcterms:W3CDTF">2025-05-23T08:03:00Z</dcterms:modified>
  <cp:revision>146</cp:revision>
  <dc:subject/>
  <dc:title/>
</cp:coreProperties>
</file>