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6 июня 2025 года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администрации Виндрейского сельского поселения Торбеевского муниципального района Республики Мордовия на 01.06.2025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администрации Виндрейского сельского поселения Торбеевского муниципального района Республики Мордовия на 01.06.2025 год, согласно приложения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е  от 11.01.2024 года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июн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Глава Виндрейского сельского поселения                          В.В.Понк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1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16.06.2025 г</w:t>
      </w:r>
      <w:r>
        <w:rPr/>
        <w:t>.№ 27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асчет месячного денежного содержания работников, осуществляющих техническое обеспечение деятельно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индрейского сельского поселения с 01.06.2025г.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9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43"/>
        <w:gridCol w:w="476"/>
        <w:gridCol w:w="658"/>
        <w:gridCol w:w="567"/>
        <w:gridCol w:w="851"/>
        <w:gridCol w:w="560"/>
        <w:gridCol w:w="849"/>
        <w:gridCol w:w="709"/>
        <w:gridCol w:w="996"/>
        <w:gridCol w:w="603"/>
        <w:gridCol w:w="1098"/>
        <w:gridCol w:w="419"/>
        <w:gridCol w:w="476"/>
        <w:gridCol w:w="11"/>
        <w:gridCol w:w="685"/>
        <w:gridCol w:w="966"/>
        <w:gridCol w:w="685"/>
        <w:gridCol w:w="1016"/>
        <w:gridCol w:w="1134"/>
        <w:gridCol w:w="992"/>
        <w:gridCol w:w="1122"/>
        <w:gridCol w:w="2565"/>
        <w:gridCol w:w="236"/>
        <w:gridCol w:w="3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 группа- до 0,7 тыс.ж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ячное денежное содержание, рубле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овременная выплата при предоставлении ежегодного оплачиваемого отпуска материальная помощь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должнос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Должностной оклад муниципального служащего в соответствии с замещаемой им должностью муниципальной служб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выслугу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 особые услов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муниципальной службы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Ежемесячное денежное поощрен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есячное денежное содержание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жеквартальная премия, рубле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енежное содержание в год, тыс. 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реднемесячной фонд заработной платы, рублей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uppressAutoHyphens w:val="false"/>
              <w:ind w:left="-391" w:firstLine="425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реднемесячный фонд заработной платы,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0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78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72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0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3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664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0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70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5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636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709" w:firstLine="426"/>
        <w:rPr/>
      </w:pPr>
      <w:r>
        <w:rPr/>
      </w:r>
    </w:p>
    <w:p>
      <w:pPr>
        <w:pStyle w:val="Normal"/>
        <w:ind w:left="-426" w:right="-709" w:firstLine="426"/>
        <w:rPr/>
      </w:pPr>
      <w:r>
        <w:rPr/>
      </w:r>
    </w:p>
    <w:p>
      <w:pPr>
        <w:pStyle w:val="Normal"/>
        <w:ind w:left="-426" w:right="-709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1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2-05T16:26:00Z</cp:lastPrinted>
  <dcterms:modified xsi:type="dcterms:W3CDTF">2025-06-17T12:45:00Z</dcterms:modified>
  <cp:revision>44</cp:revision>
  <dc:subject>Birthday</dc:subject>
  <dc:title>Are You suprised ?</dc:title>
</cp:coreProperties>
</file>