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11 января 2024 года № 2</w:t>
      </w:r>
    </w:p>
    <w:p>
      <w:pPr>
        <w:pStyle w:val="Normal"/>
        <w:ind w:right="-18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асчета месячного денежного содержания </w:t>
      </w:r>
      <w:r>
        <w:rPr>
          <w:b/>
          <w:sz w:val="28"/>
          <w:szCs w:val="28"/>
          <w:lang w:eastAsia="ru-RU"/>
        </w:rPr>
        <w:t>работников, осуществляющих техническое обеспечение деятельности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b/>
          <w:sz w:val="28"/>
          <w:szCs w:val="28"/>
        </w:rPr>
        <w:t>Виндрейского сельского поселения Торбее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асчета месячного денежного содержания должностных лиц, муниципальных служащих и работников администрации Виндрейского сельского поселения Торбее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расчет месячного денежного содержания должностных лиц, муниципальных служащих и работников администрации Виндрейского сельского поселения Торбеевского муниципального района Республики Мордовия на 01.01.2024 год, согласно приложени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расчет фонда оплаты труда работников Виндрейского сельского поселения Торбеевского муниципального района Республики Мордовия на 01.01.2024 год, за счет субвенций на осуществление полномочий по первичному воинскому учету, согласно приложения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постановления  от 16.11.2024 года № 67, 67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</w:t>
      </w:r>
      <w:r>
        <w:rPr>
          <w:color w:val="000000"/>
          <w:sz w:val="28"/>
          <w:szCs w:val="28"/>
        </w:rPr>
        <w:t>со дня его подписания, и распространяет действие на правоотношения, возникшие</w:t>
      </w:r>
      <w:r>
        <w:rPr>
          <w:sz w:val="28"/>
          <w:szCs w:val="28"/>
        </w:rPr>
        <w:t xml:space="preserve"> с 1 янва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Глава Виндрейского сельского поселения                          В.В.Понкр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678"/>
      </w:tblGrid>
      <w:tr>
        <w:trPr>
          <w:tblHeader w:val="true"/>
        </w:trPr>
        <w:tc>
          <w:tcPr>
            <w:tcW w:w="5245" w:type="dxa"/>
            <w:tcBorders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8"/>
              <w:snapToGrid w:val="false"/>
              <w:ind w:left="193" w:hanging="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 1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к распоряжению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Виндрейского сельского поселения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от «11» января 2024 г</w:t>
      </w:r>
      <w:r>
        <w:rPr/>
        <w:t>.№ 2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Расчет месячного денежного содержания работников, осуществляющих техническое обеспечение деятельности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индрейского сельского поселения с 01.10.2024 г.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6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2"/>
        <w:gridCol w:w="649"/>
        <w:gridCol w:w="640"/>
        <w:gridCol w:w="440"/>
        <w:gridCol w:w="1161"/>
        <w:gridCol w:w="440"/>
        <w:gridCol w:w="812"/>
        <w:gridCol w:w="551"/>
        <w:gridCol w:w="812"/>
        <w:gridCol w:w="1356"/>
        <w:gridCol w:w="551"/>
        <w:gridCol w:w="1243"/>
        <w:gridCol w:w="1120"/>
        <w:gridCol w:w="1776"/>
        <w:gridCol w:w="1591"/>
        <w:gridCol w:w="1561"/>
      </w:tblGrid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 группа</w:t>
            </w:r>
          </w:p>
        </w:tc>
        <w:tc>
          <w:tcPr>
            <w:tcW w:w="11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сячное денежное содержание рублей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должностей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Должностной оклад муниципального служащего в соответствии с замещаемой им должностью муниципальной службы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выслугу лет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классный чин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 особые условия работы (муниципальной службы)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 гарантирован. часть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ое денежное поощрение прем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плановое месячное денежное содержание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12 материальной помощи и единовремен. выплаты к отпуску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арантированная часть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лановый фонд стимулирования</w:t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01</w:t>
            </w:r>
          </w:p>
        </w:tc>
      </w:tr>
      <w:tr>
        <w:trPr>
          <w:trHeight w:val="6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19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28</w:t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877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906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877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29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609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 месячного денежного содержания работников,осуществляющих техническое обеспечение деятельности Виндрейского сельского поселения с 01.11.2023 г.</w:t>
            </w:r>
          </w:p>
        </w:tc>
      </w:tr>
      <w:tr>
        <w:trPr>
          <w:trHeight w:val="126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фессия рабочих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-во шт.едини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лжностной окла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ающий коэффициент по профессиональной деятельности (0,05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сональный повышающий коэффициент    (до 3,0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ановый фонд стимулировани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 фонд в месяц</w:t>
            </w:r>
          </w:p>
        </w:tc>
      </w:tr>
      <w:tr>
        <w:trPr>
          <w:trHeight w:val="49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борщиц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3,50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05,5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21,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пни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3,50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6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05,5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21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47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1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 2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к распоряжению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Виндрейского сельского поселения</w:t>
      </w:r>
    </w:p>
    <w:p>
      <w:pPr>
        <w:pStyle w:val="Normal"/>
        <w:jc w:val="right"/>
        <w:rPr/>
      </w:pPr>
      <w:r>
        <w:rPr>
          <w:bCs/>
          <w:lang w:eastAsia="ru-RU"/>
        </w:rPr>
        <w:t>от «11» января 2024 г</w:t>
      </w:r>
      <w:r>
        <w:rPr/>
        <w:t>.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19"/>
        <w:gridCol w:w="1751"/>
        <w:gridCol w:w="2670"/>
        <w:gridCol w:w="2710"/>
        <w:gridCol w:w="1909"/>
        <w:gridCol w:w="1811"/>
      </w:tblGrid>
      <w:tr>
        <w:trPr>
          <w:trHeight w:val="930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чёт Ф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ботников Виндрейского сельского поселения с 01.01.2024 года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(за счёт субвенции по первичному воинскому учёту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лжнос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личество штатных един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лжностной окла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вышающий коэффициент по занимаемой должности (0,05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сональный повышающий коэффициент  (до 3,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лановый фонд стимул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ФОТ в месяц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лопроизводитель (воинский учёт 0,4став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5,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8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9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1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12-05T16:26:00Z</cp:lastPrinted>
  <dcterms:modified xsi:type="dcterms:W3CDTF">2024-01-11T07:34:00Z</dcterms:modified>
  <cp:revision>41</cp:revision>
  <dc:subject>Birthday</dc:subject>
  <dc:title>Are You suprised ?</dc:title>
</cp:coreProperties>
</file>