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24 года №30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индрейского сельского поселения  на 2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индрейского  сельского поселения, администрация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Виндрейского сельского поселения постановляет: </w:t>
      </w:r>
    </w:p>
    <w:p>
      <w:pPr>
        <w:pStyle w:val="Normal"/>
        <w:spacing w:lineRule="auto" w:line="252"/>
        <w:ind w:left="142" w:firstLine="851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индрейского сельского поселения  на 2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3.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 Понкратов</w:t>
      </w:r>
      <w:r>
        <w:rPr>
          <w:color w:val="000000"/>
          <w:sz w:val="28"/>
          <w:szCs w:val="28"/>
        </w:rPr>
        <w:t> </w:t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Виндр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9.01.2024 №1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индр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индр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/>
              <w:t>Решение Совета депутатов Виндрейского сельского поселения о внесении изменений в решение Совета депутатов Виндрейского сельского поселения «О бюджете Виндрей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Виндрейского сельского поселения «Об исполнении  бюджета Виндрей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«Об утверждении Генерального плана Виндрей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е регла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«Об утверждении Правил землепользования и застройки территории Виндрей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 Торбее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1" w:hanging="0"/>
              <w:outlineLvl w:val="1"/>
              <w:rPr/>
            </w:pPr>
            <w:r>
              <w:rPr>
                <w:sz w:val="24"/>
                <w:szCs w:val="24"/>
              </w:rPr>
              <w:t>Об утверждении муниципальной программы «Противодействие коррупции в органах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1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ндрейского сельского поселения  на 2024-2027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2-28T09:52:00Z</cp:lastPrinted>
  <dcterms:modified xsi:type="dcterms:W3CDTF">2024-05-14T11:37:00Z</dcterms:modified>
  <cp:revision>67</cp:revision>
  <dc:subject>Birthday</dc:subject>
  <dc:title>Are You suprised ?</dc:title>
</cp:coreProperties>
</file>