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ВИНДРЕ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5 апреля 2024 г. № 31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О назначении публичных слушаний по проекту решения Совета депутатов Виндрейского сельского поселения  «</w:t>
      </w:r>
      <w:r>
        <w:rPr>
          <w:rFonts w:eastAsia="Calibri"/>
          <w:b/>
          <w:sz w:val="28"/>
          <w:szCs w:val="28"/>
          <w:lang w:val="ru-RU" w:eastAsia="en-US"/>
        </w:rPr>
        <w:t>О внесении изменений в решение Совета депутатов Виндрейского сельского поселения от 12 сентября 2011 года № 18 «Об утверждении Генерального плана Виндрейского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31.10.2019 г.  № 88 «Об утверждении Положения о порядке проведения публичных слушаний, общественных обсуждений в Виндрейском сельском поселен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т. 17 Устава Виндрейского сельского поселения,  администрация Виндр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>1.Опубликовать проект решения Совета депутатов «О внесении изменений в решение Совета депутатов Виндрейского сельского поселения от 12 сентября 2011 года № 18 «Об утверждении Генерального плана Виндрейского сельского поселения Торбеевского муниципального района Республики Мордов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2.Провести публичные слушания 07 мая 2024 года в 14-30 часов в здании администрации Виндр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4.Обязать рабочую группу осуществить подготовку и проведение публичных слушаний по проекту решения Совета депутатов «О внесении изменений в решение Совета депутатов Виндрейского сельского поселения от 12 сентября 2011 года № 18 «Об утверждении Генерального плана Виндрейского сельского поселения Торбеевского муниципального района Республики Мордовия».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 w:bidi="zxx"/>
        </w:rPr>
        <w:t>5.</w:t>
      </w:r>
      <w:r>
        <w:rPr>
          <w:sz w:val="27"/>
          <w:szCs w:val="27"/>
          <w:lang w:val="ru-RU"/>
        </w:rPr>
        <w:t xml:space="preserve"> Осуществлять прием предложений и замечаний от населения Виндре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 адресу: Торбеевский район, с.Виндрей, ул.Советская, д. 14, телефон 2-85-63 с 9-00 до 17-00 часов (кроме субботы и воскресенья).</w:t>
      </w:r>
      <w:r>
        <w:rPr>
          <w:b/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 xml:space="preserve">7. </w:t>
      </w:r>
      <w:r>
        <w:rPr>
          <w:sz w:val="27"/>
          <w:szCs w:val="27"/>
          <w:lang w:val="ru-RU"/>
        </w:rPr>
        <w:t xml:space="preserve">Настоящее постановление подлежит официальному опубликованию в информационном бюллетене «Виндрейский вестник» и размещению на официальном сайте: 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vindrej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sz w:val="27"/>
          <w:szCs w:val="27"/>
          <w:lang w:val="ru-RU"/>
        </w:rPr>
        <w:t xml:space="preserve">  на странице Виндрей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 сельского поселения                              В.В.Понкр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др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 2024 г. № 3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АБОЧ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31"/>
        <w:ind w:left="0" w:right="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организации и проведению публичных слушаний по проекту решения Совета депутатов Виндрейского сельского поселения  об организации и проведении Публичных  слушаний по обсуждению изменений  в Уставе Виндре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кратов Виктор Владимирович. -  Глава Виндрейского сельского поселения, председатель комиссии по вопросам местного самоуправления – руководитель групп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ева Евгения Ивановна  – зам. Главы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индрейского сельского поселения, секретарь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макова Анастасия Ивановна  - депутат по избирательному 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у № 4, экономист, ГКУ «Виндрейское территориальное лесничество» (по согласованию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Е.А. – депутат избирательног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№ 1 (пенсионер) (по согласованию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Н.В. - депутат избирательного 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руга № 7 (пенсионер) (по согласованию)</w:t>
      </w:r>
    </w:p>
    <w:p>
      <w:pPr>
        <w:pStyle w:val="Normal"/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 w:bidi="zxx"/>
        </w:rPr>
        <w:t>Виндрей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15.04.2024 г. № 31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31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проекту решения Совета депутатов Виндрейского сельского поселения                    «О внесении изменений в решение Совета депутатов Виндрейского сельского поселения от 12 сентября 2011 года № 18 «Об утверждении Генерального плана Виндрейского сельского поселения Торбеевского муниципального района Республики Мордовия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2:00Z</dcterms:created>
  <dc:creator>komp</dc:creator>
  <dc:description/>
  <cp:keywords/>
  <dc:language>en-US</dc:language>
  <cp:lastModifiedBy>komp</cp:lastModifiedBy>
  <cp:lastPrinted>2023-02-27T09:42:00Z</cp:lastPrinted>
  <dcterms:modified xsi:type="dcterms:W3CDTF">2024-04-15T12:51:00Z</dcterms:modified>
  <cp:revision>5</cp:revision>
  <dc:subject/>
  <dc:title/>
</cp:coreProperties>
</file>