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мая 2024 г.  № 34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индрейского сельского поселения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.  по доходам в сумме  901,8  тыс.руб. и расходам   в  сумме 514,6 тыс. руб., с превышением доходов  над расходами (профицит бюджета  Виндрейского сельского поселения)  в сумме 387,2 тыс.руб.  со следующими показателями:  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.  по ведомственной структуре расходов бюджета,  согласно приложения  № 2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ов бюджета   Виндрей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.  по кодам групп, подгрупп, статей, видов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Cons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В. Понк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Виндрейского 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от 07.05.2024г № 34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067"/>
        <w:gridCol w:w="690"/>
        <w:gridCol w:w="551"/>
        <w:gridCol w:w="690"/>
      </w:tblGrid>
      <w:tr>
        <w:trPr>
          <w:trHeight w:val="529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ЗА 1 КВАРТАЛ 2024 Г.</w:t>
            </w:r>
          </w:p>
        </w:tc>
      </w:tr>
      <w:tr>
        <w:trPr>
          <w:trHeight w:val="87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0 00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0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0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1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1 02000 01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95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1 02010 01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1 02010 01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5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5 030000 10 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5 030100 10 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5 030100 11 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1 06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00 0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30 1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30 10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1030 10 21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00 0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30 0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33 1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21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33 10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3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0 0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3 10 0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41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3 10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128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6 06043 10 21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00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16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16 02000 02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1 16 02020 02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0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8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8 0500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0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000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10000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2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15001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15001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000 2 02 15002 00 0000 150 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15002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20000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29999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2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30000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104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0024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0024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5118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35118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 2 02 40000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219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2 02 40014 0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515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00  2 02 40014 10 0000 15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000 2 02 49999 00 0000 150 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000 2 02 49999 10 0000 150 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07.05.2024 г № 34</w:t>
      </w:r>
    </w:p>
    <w:tbl>
      <w:tblPr>
        <w:tblW w:w="63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77"/>
        <w:gridCol w:w="275"/>
        <w:gridCol w:w="234"/>
        <w:gridCol w:w="44"/>
        <w:gridCol w:w="278"/>
        <w:gridCol w:w="694"/>
        <w:gridCol w:w="418"/>
        <w:gridCol w:w="694"/>
        <w:gridCol w:w="555"/>
        <w:gridCol w:w="694"/>
        <w:gridCol w:w="342"/>
        <w:gridCol w:w="418"/>
        <w:gridCol w:w="694"/>
        <w:gridCol w:w="555"/>
        <w:gridCol w:w="687"/>
      </w:tblGrid>
      <w:tr>
        <w:trPr>
          <w:trHeight w:val="1350" w:hRule="atLeast"/>
        </w:trPr>
        <w:tc>
          <w:tcPr>
            <w:tcW w:w="102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24 Г.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сельского поселения от 07.05.2024г № 34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18"/>
        <w:gridCol w:w="277"/>
        <w:gridCol w:w="277"/>
        <w:gridCol w:w="277"/>
        <w:gridCol w:w="278"/>
        <w:gridCol w:w="832"/>
        <w:gridCol w:w="416"/>
        <w:gridCol w:w="696"/>
        <w:gridCol w:w="556"/>
        <w:gridCol w:w="623"/>
      </w:tblGrid>
      <w:tr>
        <w:trPr>
          <w:trHeight w:val="393" w:hRule="atLeast"/>
        </w:trPr>
        <w:tc>
          <w:tcPr>
            <w:tcW w:w="1020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ЗА 1 КВАРТАЛ 2024 Г.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13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</w:tr>
      <w:tr>
        <w:trPr>
          <w:trHeight w:val="12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102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81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379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"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bookmarkStart w:id="0" w:name="RANGE!A1%3AE46"/>
      <w:bookmarkEnd w:id="0"/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сельского поселения от 07.05.2024г № 34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1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32"/>
        <w:gridCol w:w="44"/>
        <w:gridCol w:w="273"/>
        <w:gridCol w:w="273"/>
        <w:gridCol w:w="155"/>
        <w:gridCol w:w="409"/>
        <w:gridCol w:w="413"/>
        <w:gridCol w:w="277"/>
        <w:gridCol w:w="276"/>
        <w:gridCol w:w="414"/>
        <w:gridCol w:w="690"/>
        <w:gridCol w:w="306"/>
        <w:gridCol w:w="247"/>
        <w:gridCol w:w="166"/>
        <w:gridCol w:w="276"/>
        <w:gridCol w:w="245"/>
        <w:gridCol w:w="32"/>
        <w:gridCol w:w="413"/>
        <w:gridCol w:w="690"/>
        <w:gridCol w:w="553"/>
        <w:gridCol w:w="683"/>
      </w:tblGrid>
      <w:tr>
        <w:trPr>
          <w:trHeight w:val="1032" w:hRule="atLeast"/>
        </w:trPr>
        <w:tc>
          <w:tcPr>
            <w:tcW w:w="100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КВАРТАЛ 2024 Г.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1" w:right="-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3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2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0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8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5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дрейского сельского поселения от 07.05.2024г № 34</w:t>
      </w:r>
    </w:p>
    <w:tbl>
      <w:tblPr>
        <w:tblW w:w="49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459"/>
        <w:gridCol w:w="630"/>
        <w:gridCol w:w="654"/>
        <w:gridCol w:w="176"/>
        <w:gridCol w:w="691"/>
        <w:gridCol w:w="692"/>
      </w:tblGrid>
      <w:tr>
        <w:trPr>
          <w:trHeight w:val="230" w:hRule="atLeast"/>
        </w:trPr>
        <w:tc>
          <w:tcPr>
            <w:tcW w:w="1010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ЗА 1 КВАРТАЛ 2024 Г. </w:t>
            </w:r>
          </w:p>
        </w:tc>
      </w:tr>
      <w:tr>
        <w:trPr>
          <w:trHeight w:val="230" w:hRule="atLeast"/>
        </w:trPr>
        <w:tc>
          <w:tcPr>
            <w:tcW w:w="1010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0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8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60,5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8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020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02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20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2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20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2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020,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2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6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8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8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ind w:left="-142"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00Z</dcterms:created>
  <dc:creator>Самигуллин А.Р.</dc:creator>
  <dc:description/>
  <dc:language>en-US</dc:language>
  <cp:lastModifiedBy>komp</cp:lastModifiedBy>
  <cp:lastPrinted>2019-02-25T14:43:00Z</cp:lastPrinted>
  <dcterms:modified xsi:type="dcterms:W3CDTF">2024-05-08T06:35:00Z</dcterms:modified>
  <cp:revision>2</cp:revision>
  <dc:subject/>
  <dc:title/>
</cp:coreProperties>
</file>