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  ВИНДРЕЙСКОГО СЕЛЬСКОГО ПОСЕЛЕН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января 2024 г. </w:t>
      </w:r>
      <w:r>
        <w:rPr>
          <w:b/>
          <w:spacing w:val="-7"/>
          <w:sz w:val="28"/>
          <w:szCs w:val="28"/>
        </w:rPr>
        <w:t>№ 3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ероприятий по организации мер первичной пожарной безопасности на территории Виндрейского сельского поселения на 2024 г.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атьёй 6 Устава Виндрейского сельского поселения, в целях обеспечения пожарной безопасности на территории Виндрейского сельского поселения, администрация Виндрейского сельского поселения постановляет: 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1.  Утвердить План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</w:rPr>
        <w:t>Виндрейского сельского поселения на 2024 г. согласно приложению 1.</w:t>
      </w:r>
    </w:p>
    <w:p>
      <w:pPr>
        <w:pStyle w:val="Style19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  <w:szCs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Виндрейского сельского поселения согласно приложению 2</w:t>
      </w:r>
      <w:r>
        <w:rPr>
          <w:sz w:val="28"/>
          <w:szCs w:val="28"/>
        </w:rPr>
        <w:t>.</w:t>
      </w:r>
    </w:p>
    <w:p>
      <w:pPr>
        <w:pStyle w:val="Style19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Style19"/>
        <w:ind w:firstLine="709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Виндрей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Понкрат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индрейского сельского поселения </w:t>
        <w:tab/>
        <w:t xml:space="preserve">                                                                                                                       от  16.01.2024 № 3</w:t>
      </w:r>
    </w:p>
    <w:p>
      <w:pPr>
        <w:pStyle w:val="Style17"/>
        <w:jc w:val="center"/>
        <w:rPr/>
      </w:pPr>
      <w:r>
        <w:rPr>
          <w:rStyle w:val="StrongEmphasis"/>
        </w:rPr>
        <w:t>План мероприятий по организации мер первичной пожарной безопасности на территории Виндрейского сельского поселения  на 2024</w:t>
      </w:r>
      <w:r>
        <w:rPr/>
        <w:t xml:space="preserve"> г.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208"/>
        <w:gridCol w:w="1728"/>
        <w:gridCol w:w="1800"/>
        <w:gridCol w:w="1934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>Объем финансирования, руб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ab/>
              <w:t>Ответственные</w:t>
            </w:r>
          </w:p>
        </w:tc>
      </w:tr>
      <w:tr>
        <w:trPr>
          <w:trHeight w:val="2572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Информирование населения  о мерах пожарной безопасности, об происшедших пожарах, причинах и условиях, способствующих их возникновению с использованием  информационного бюллетен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</w:t>
            </w:r>
            <w:r>
              <w:rPr/>
              <w:t>« Хилковский вестник», любых других доступных для населения форм и методов  рабо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меститель главы поселения</w:t>
            </w:r>
          </w:p>
        </w:tc>
      </w:tr>
      <w:tr>
        <w:trPr>
          <w:trHeight w:val="44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оведение разъяснительной работы о запрете поджигания сухой травы и пагубных последствиях травяного пал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прель-май, сентябр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 работ по очистке  территории населенных пунктов от сухой  растительности,  сгораемого мусор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работ по проверке первичных средств пожаротуше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Глава Виндрейского сельского поселения, заместитель 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ведение до жителей населенных пунктов муниципального образования путем размещения объявлений, бесед, информацию о запрещении проведения в условиях устойчивой жаркой и ветряной погоды или при получении штормового предупреждения пожароопасных работ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, заместитель 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нтролирование появление несанкционированных  свалок на территории населенных пунктов сельского поселения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, заместитель 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работ  по оборудованию противопожарных полос по населенным пунктам сельского поселе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август –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-0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содержания дорог, подъездов и подходов к зданиям, источникам водоснабжения в исправном состояни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мест проживания одиноких престарелых граждан, неблагополучных и многодетных семей с целью контроля состояния и условий их безопасного прожива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, Зам.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визии пожарных водоемов с последующим ремонтом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становление особого противопожарного режима в случае повышения пожарной опасности, </w:t>
            </w:r>
            <w:r>
              <w:rPr>
                <w:color w:val="1A1A1A"/>
                <w:lang w:eastAsia="ru-RU"/>
              </w:rPr>
              <w:t>организация патрулирования территории</w:t>
            </w:r>
            <w:r>
              <w:rPr>
                <w:rFonts w:cs="Helvetica" w:ascii="Helvetica" w:hAnsi="Helvetica"/>
                <w:color w:val="1A1A1A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Глава Виндрейского сельского поселения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Привлечение сил и средств для тушения пожаров на территории поселе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Глава Виндрейского сельского поселения 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индрейского сельского поселения </w:t>
        <w:tab/>
        <w:t xml:space="preserve">                                                                                                                       от  16.01.2024 № 3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ндрей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шнякина Н.П.- делопроизводитель администрации Виндре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кова В.В. – культработник Виндрейск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 Г.И.- библиотекарь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 А.Т. - депутат Совета депутатов Виндрейского сельског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 Е.А. – депутат Совета депутатов Виндрейского сельского (по согласованию)</w:t>
      </w:r>
    </w:p>
    <w:p>
      <w:pPr>
        <w:pStyle w:val="Style17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6:00Z</dcterms:created>
  <dc:creator>user</dc:creator>
  <dc:description/>
  <cp:keywords/>
  <dc:language>en-US</dc:language>
  <cp:lastModifiedBy>komp</cp:lastModifiedBy>
  <cp:lastPrinted>2024-01-10T11:42:00Z</cp:lastPrinted>
  <dcterms:modified xsi:type="dcterms:W3CDTF">2024-01-15T13:23:00Z</dcterms:modified>
  <cp:revision>46</cp:revision>
  <dc:subject/>
  <dc:title>РЕСПУБЛИКА    МОРДОВИЯ</dc:title>
</cp:coreProperties>
</file>