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2024 года №21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Виндрейском сельском поселении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5 Федерального закона от 02.03.2007 №25-ФЗ «О муниципальной службе в Российской Федерации», Законом Республики Мордовия от 08.06.2007 № 48-З «О регулировании отношений в сфере муниципальной службы», постановлением администрации Виндрейского сельского поселения от 18.07.2015 г. № 15  «Об утверждении Порядка разработки, реализации и оценки эффективности муниципальных программ Виндрейского сельского поселения Торбеевского муниципального района Республики Мордовия», руководствуясь Уставом Виндрейского сельского поселения, в целях повышения эффективности муниципального управления в Виндрейском сельском поселении, администрация Виндрей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Развитие муниципальной службы в Виндрейском сельском поселении  на 2024-2027 год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0" w:name="sub_400"/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vindrejsko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индрей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В.В.Понкратов</w:t>
      </w:r>
    </w:p>
    <w:p>
      <w:pPr>
        <w:pStyle w:val="Style23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Виндр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 10.06.2024 № 42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Виндре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Паспорт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Виндрейском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м посел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>Виндрей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 на 2024 – 2027 год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    (далее – Программа)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60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>Виндрейского сельского поселения</w:t>
            </w:r>
            <w:r>
              <w:rPr>
                <w:sz w:val="27"/>
                <w:szCs w:val="27"/>
              </w:rPr>
              <w:t xml:space="preserve"> от 18.07</w:t>
            </w:r>
            <w:r>
              <w:rPr>
                <w:color w:val="000000"/>
                <w:sz w:val="27"/>
                <w:szCs w:val="27"/>
                <w:lang w:eastAsia="ru-RU"/>
              </w:rPr>
              <w:t>.2024 г. №15 «</w:t>
            </w:r>
            <w:r>
              <w:rPr>
                <w:sz w:val="27"/>
                <w:szCs w:val="27"/>
                <w:lang w:eastAsia="ru-RU"/>
              </w:rPr>
              <w:t>Об утверждении Плана правотворческой деятельности органов местного самоуправления  Виндрейского сельского поселения на 2 квартал 2024г.</w:t>
            </w:r>
            <w:r>
              <w:rPr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ind w:firstLine="602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 Устав Виндрей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индр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индр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Виндр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эффективной и профессиональной муниципальной службы в Виндрей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Виндрейского сельского поселения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Виндрейского сельского поселения, перераспределения и делегирования функций и полномочий, определение оптимальной численности муниципальных служащих в Виндрей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Виндрей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я муниципальной целевой  программы требует финансовых затрат  из бюджета Виндрейского сельского поселения.  Объем финансирования за счет средств бюджета поселения всего- 8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2024г- 2000руб; 2025г-2000руб; 2026г-2000руб; 2027г-2000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раткое описа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Виндр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Виндр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ть нормативно-правовую базу администрации Виндрейского сельского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ндре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 (далее - Федеральный закон о муниципальной службе), закона Республики Мордовия от 08.06. 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.06.201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Виндрей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08.06. 2007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Виндрейском сельском поселении (2018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Виндрейском сельском поселении на 2018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Виндрей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Виндрей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Виндрей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Виндрейского сельского поселения принято значительное количество нормативных документов, регулирующих сферу муниципальной службы. Регулирование развития муниципальной службы в Виндрей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совершенствования правового обеспечения муниципальной службы в Виндре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Виндре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Винд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992"/>
        <w:gridCol w:w="851"/>
        <w:gridCol w:w="850"/>
        <w:gridCol w:w="1382"/>
        <w:gridCol w:w="10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Виндр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Виндрейского сельского поселения составит 8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степени соответствия запланированному уровню затрат и эффективности использования средств бюджета Виндре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Виндрей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индрей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Виндрей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Виндрей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komp</cp:lastModifiedBy>
  <cp:lastPrinted>2024-04-22T16:21:00Z</cp:lastPrinted>
  <dcterms:modified xsi:type="dcterms:W3CDTF">2024-07-12T13:35:00Z</dcterms:modified>
  <cp:revision>98</cp:revision>
  <dc:subject/>
  <dc:title>Совет депутатов Варжеляйского сельского поселения</dc:title>
</cp:coreProperties>
</file>