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5 октября 2022 № 45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ндрейского сельского поселения Торбеевского муниципального района от 13.04.2020 № 21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оценке технического состояния автомобильных дорог общего пользования местного значения Виндрейского сельского поселения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Виндрейского сельского поселения, в соответствии с п.5 ч.1 ст.14 Федерального закона от 06.10.2003 № 131-ФЗ «Об общих принципах организации местного самоуправления в Российской Федерации», 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, администрация Виндрейского сельского поселения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остановление администрации Виндрейского сельского поселения от 13.04.2020 г. № 21 «</w:t>
      </w:r>
      <w:r>
        <w:rPr>
          <w:sz w:val="28"/>
          <w:szCs w:val="28"/>
        </w:rPr>
        <w:t>О создании комиссии по оценке технического состояния автомобильных дорог общего пользования местного значения Виндрейского сельского посел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7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20 № 21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индрей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кратов В.В.  – глава Виндре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ева Е.И. – заместитель главы Виндрей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акова В.В. – культорганизатор  Виндрейского сельского клу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някина Н.П.– депутат Совета депутатов Виндрей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Г.И. - библиотекарь  Виндрейской сельской библиотек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»</w:t>
      </w:r>
    </w:p>
    <w:p>
      <w:pPr>
        <w:pStyle w:val="Style22"/>
        <w:rPr>
          <w:b/>
          <w:b/>
          <w:bCs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индрейский вестник»,</w:t>
      </w:r>
      <w:r>
        <w:rPr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 xml:space="preserve">https://vindrejskoe-r13.gosweb.gosuslugi.ru </w:t>
      </w:r>
      <w:r>
        <w:rPr>
          <w:iCs/>
          <w:color w:val="000000"/>
          <w:sz w:val="28"/>
          <w:szCs w:val="28"/>
        </w:rPr>
        <w:t>на странице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Глава Виндрейского сельского поселения  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5-23T12:14:00Z</cp:lastPrinted>
  <dcterms:modified xsi:type="dcterms:W3CDTF">2023-09-12T08:11:00Z</dcterms:modified>
  <cp:revision>112</cp:revision>
  <dc:subject/>
  <dc:title/>
</cp:coreProperties>
</file>