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4.07.2024 № 4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Лимина, 27/1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805</w:t>
      </w:r>
      <w:r>
        <w:rPr>
          <w:sz w:val="28"/>
          <w:szCs w:val="28"/>
        </w:rPr>
        <w:t>, с местоположением: Республика Мордовия, Торбеевский район, с. Виндрей, ул. Лимина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Лимина, земельный участок № 27/1.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индрейского сельского поселения                                      В.В.Понкратов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07-25T11:35:00Z</cp:lastPrinted>
  <dcterms:modified xsi:type="dcterms:W3CDTF">2024-07-25T08:36:00Z</dcterms:modified>
  <cp:revision>114</cp:revision>
  <dc:subject/>
  <dc:title/>
</cp:coreProperties>
</file>