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4 № 5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индрейского сельского поселения Торбеевского муниципального района от 15.04.2021 № 10 «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  <w:shd w:fill="FFFFFF" w:val="clear"/>
        </w:rPr>
        <w:t>в постановление администрации Виндрейского сельского поселения от 15.04.2021 г. № 10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новой  редакции:</w:t>
      </w:r>
    </w:p>
    <w:p>
      <w:pPr>
        <w:pStyle w:val="Style2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индрейский вестник»,</w:t>
      </w:r>
      <w:r>
        <w:rPr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 xml:space="preserve">https://vindrejskoe-r13.gosweb.gosuslugi.ru </w:t>
      </w:r>
      <w:r>
        <w:rPr>
          <w:iCs/>
          <w:color w:val="000000"/>
          <w:sz w:val="28"/>
          <w:szCs w:val="28"/>
        </w:rPr>
        <w:t>на странице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Виндрейского сельского поселения                            В.В.Понкрат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к постановлению от 15.04.2021 № 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 xml:space="preserve">мест размещения контейнерных площадок для сбора ТКО на территории </w:t>
      </w:r>
      <w:r>
        <w:rPr>
          <w:b/>
          <w:sz w:val="28"/>
          <w:szCs w:val="28"/>
        </w:rPr>
        <w:t xml:space="preserve">Виндрейского 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орбее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кого муниципального район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060"/>
        <w:gridCol w:w="4500"/>
        <w:gridCol w:w="4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 ул. Советская, в цент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2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Советская, д. № 1а –по д. № 9; Пролетарская  д. № 3 по д. № 9; Интернациональная с д. № 3а; 3б., д 7; д. 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. Виндрей,  ул. Советская, </w:t>
            </w:r>
            <w:r>
              <w:rPr>
                <w:sz w:val="20"/>
                <w:szCs w:val="20"/>
              </w:rPr>
              <w:t xml:space="preserve">около дома </w:t>
            </w:r>
            <w:r>
              <w:rPr>
                <w:color w:val="1E1E1E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1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Советская, д. № 19, д. №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ая с д. № 6, по д.№ 24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.Виндрей,  ул. Советская, около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1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ул. Октябрьская, около дома№ 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Октябрьская, д. № 2-53/2 , Первомайская  д. № 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Интернациональная, около дома № 4 и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нтернациональная д. № д. 4, д.14; д.15;д.16  Чкалова д. 9; д.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Карла Маркса, около дома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2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Карла Маркса д. № 2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. № 3 по д. № 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Чкалова около д.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Чкалова  № домов 6,16,20,22,28,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ул. Ли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№ 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Лимина д. №  1-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1844040</wp:posOffset>
                </wp:positionV>
                <wp:extent cx="123825" cy="133350"/>
                <wp:effectExtent l="13335" t="12700" r="12065" b="12700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red" stroked="t" o:allowincell="f" style="position:absolute;margin-left:368.55pt;margin-top:145.2pt;width:9.7pt;height:10.4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920365</wp:posOffset>
                </wp:positionV>
                <wp:extent cx="133350" cy="95250"/>
                <wp:effectExtent l="12700" t="12700" r="12700" b="1270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red" stroked="t" o:allowincell="f" style="position:absolute;margin-left:350.55pt;margin-top:229.95pt;width:10.45pt;height:7.4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3015615</wp:posOffset>
                </wp:positionV>
                <wp:extent cx="133350" cy="76200"/>
                <wp:effectExtent l="12700" t="12700" r="12700" b="1270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350.55pt;margin-top:237.45pt;width:10.45pt;height:5.9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3581400</wp:posOffset>
                </wp:positionV>
                <wp:extent cx="133350" cy="45720"/>
                <wp:effectExtent l="12700" t="12700" r="12700" b="12700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367.8pt;margin-top:282pt;width:10.45pt;height:3.5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2710815</wp:posOffset>
                </wp:positionV>
                <wp:extent cx="76200" cy="180975"/>
                <wp:effectExtent l="12700" t="13335" r="12700" b="12065"/>
                <wp:wrapNone/>
                <wp:docPr id="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red" stroked="t" o:allowincell="f" style="position:absolute;margin-left:229.05pt;margin-top:213.45pt;width:5.95pt;height:14.2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4387215</wp:posOffset>
                </wp:positionV>
                <wp:extent cx="76200" cy="133350"/>
                <wp:effectExtent l="12700" t="12700" r="12700" b="12700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red" stroked="t" o:allowincell="f" style="position:absolute;margin-left:397.8pt;margin-top:345.45pt;width:5.95pt;height:10.4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3148965</wp:posOffset>
                </wp:positionV>
                <wp:extent cx="85725" cy="180975"/>
                <wp:effectExtent l="13335" t="13335" r="12065" b="12065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red" stroked="t" o:allowincell="f" style="position:absolute;margin-left:291.3pt;margin-top:247.95pt;width:6.7pt;height:14.2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4634865</wp:posOffset>
                </wp:positionV>
                <wp:extent cx="161925" cy="85725"/>
                <wp:effectExtent l="13335" t="13335" r="12065" b="12065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424.05pt;margin-top:364.95pt;width:12.7pt;height:6.7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1977390</wp:posOffset>
                </wp:positionV>
                <wp:extent cx="171450" cy="76200"/>
                <wp:effectExtent l="12700" t="12700" r="12700" b="12700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red" stroked="t" o:allowincell="f" style="position:absolute;margin-left:424.05pt;margin-top:155.7pt;width:13.45pt;height:5.9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2606040</wp:posOffset>
                </wp:positionV>
                <wp:extent cx="161925" cy="104775"/>
                <wp:effectExtent l="13335" t="13335" r="12065" b="12065"/>
                <wp:wrapNone/>
                <wp:docPr id="1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463.05pt;margin-top:205.2pt;width:12.7pt;height:8.2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809115</wp:posOffset>
                </wp:positionV>
                <wp:extent cx="1847850" cy="447675"/>
                <wp:effectExtent l="12700" t="13335" r="351155" b="615950"/>
                <wp:wrapNone/>
                <wp:docPr id="11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wedgeRectCallout">
                          <a:avLst>
                            <a:gd name="adj1" fmla="val 64888"/>
                            <a:gd name="adj2" fmla="val 1751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Октябрьская, около дома № 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21" fillcolor="white" stroked="t" o:allowincell="f" style="position:absolute;margin-left:61.05pt;margin-top:142.45pt;width:145.45pt;height:3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Октябрьская, около дома № 19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2253615</wp:posOffset>
                </wp:positionV>
                <wp:extent cx="1800225" cy="352425"/>
                <wp:effectExtent l="335280" t="212725" r="12700" b="104140"/>
                <wp:wrapNone/>
                <wp:docPr id="12" name="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2440"/>
                        </a:xfrm>
                        <a:prstGeom prst="wedgeRectCallout">
                          <a:avLst>
                            <a:gd name="adj1" fmla="val -68509"/>
                            <a:gd name="adj2" fmla="val 73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Лесная, не установлены  ууустановлены уууустановлены ЛЛЛеснаяЛуговаЛоколо дома №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8" fillcolor="white" stroked="t" o:allowincell="f" style="position:absolute;margin-left:499.05pt;margin-top:177.45pt;width:141.7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Лесная, не установлены  ууустановлены уууустановлены ЛЛЛеснаяЛуговаЛоколо дома №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3185</wp:posOffset>
                </wp:positionH>
                <wp:positionV relativeFrom="paragraph">
                  <wp:posOffset>1272540</wp:posOffset>
                </wp:positionV>
                <wp:extent cx="1876425" cy="476250"/>
                <wp:effectExtent l="866140" t="12700" r="12700" b="306705"/>
                <wp:wrapNone/>
                <wp:docPr id="13" name="Прямоугольная вынос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6280"/>
                        </a:xfrm>
                        <a:prstGeom prst="wedgeRectCallout">
                          <a:avLst>
                            <a:gd name="adj1" fmla="val -95962"/>
                            <a:gd name="adj2" fmla="val 1116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Лимина, около дома № 1а, №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6" fillcolor="white" stroked="t" o:allowincell="f" style="position:absolute;margin-left:506.55pt;margin-top:100.2pt;width:147.7pt;height:37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Лимина, около дома № 1а, № 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5510</wp:posOffset>
                </wp:positionH>
                <wp:positionV relativeFrom="paragraph">
                  <wp:posOffset>4168140</wp:posOffset>
                </wp:positionV>
                <wp:extent cx="1524000" cy="434975"/>
                <wp:effectExtent l="432435" t="13335" r="13335" b="67945"/>
                <wp:wrapNone/>
                <wp:docPr id="14" name="Прямоугольная вынос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4880"/>
                        </a:xfrm>
                        <a:prstGeom prst="wedgeRectCallout">
                          <a:avLst>
                            <a:gd name="adj1" fmla="val -77972"/>
                            <a:gd name="adj2" fmla="val 62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Карла Маркса, около дома №2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8" fillcolor="white" stroked="t" o:allowincell="f" style="position:absolute;margin-left:471.3pt;margin-top:328.2pt;width:119.95pt;height:3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Карла Маркса, около дома №2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3901440</wp:posOffset>
                </wp:positionV>
                <wp:extent cx="2066925" cy="361315"/>
                <wp:effectExtent l="28575" t="314960" r="220345" b="123825"/>
                <wp:wrapNone/>
                <wp:docPr id="15" name="Прямоугольная вынос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32200">
                          <a:off x="0" y="0"/>
                          <a:ext cx="2066760" cy="361440"/>
                        </a:xfrm>
                        <a:prstGeom prst="wedgeRectCallout">
                          <a:avLst>
                            <a:gd name="adj1" fmla="val -62569"/>
                            <a:gd name="adj2" fmla="val -96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л.Чкалова, около д.№ 16 </w:t>
                            </w:r>
                          </w:p>
                        </w:txbxContent>
                      </wps:txbx>
                      <wps:bodyPr anchor="ctr" rot="-3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0" fillcolor="white" stroked="t" o:allowincell="f" style="position:absolute;margin-left:188.5pt;margin-top:307.2pt;width:162.7pt;height:28.4pt;flip:y;mso-wrap-style:square;v-text-anchor:middle;rotation:186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л.Чкалова, около д.№ 16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4920615</wp:posOffset>
                </wp:positionV>
                <wp:extent cx="2251075" cy="339725"/>
                <wp:effectExtent l="26035" t="476885" r="104140" b="139700"/>
                <wp:wrapNone/>
                <wp:docPr id="16" name="Прямоугольная вынос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13600">
                          <a:off x="0" y="0"/>
                          <a:ext cx="2251080" cy="339840"/>
                        </a:xfrm>
                        <a:prstGeom prst="wedgeRectCallout">
                          <a:avLst>
                            <a:gd name="adj1" fmla="val -53944"/>
                            <a:gd name="adj2" fmla="val -1376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Карла Маркса, около дома № 3</w:t>
                            </w:r>
                          </w:p>
                        </w:txbxContent>
                      </wps:txbx>
                      <wps:bodyPr anchor="ctr" rot="-38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1" fillcolor="white" stroked="t" o:allowincell="f" style="position:absolute;margin-left:214.7pt;margin-top:387.45pt;width:177.2pt;height:26.7pt;flip:y;mso-wrap-style:square;v-text-anchor:middle;rotation:186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Карла Маркса, около дома № 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3375</wp:posOffset>
                </wp:positionH>
                <wp:positionV relativeFrom="paragraph">
                  <wp:posOffset>3110865</wp:posOffset>
                </wp:positionV>
                <wp:extent cx="1292225" cy="425450"/>
                <wp:effectExtent l="841375" t="149225" r="40640" b="114935"/>
                <wp:wrapNone/>
                <wp:docPr id="17" name="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45400">
                          <a:off x="0" y="0"/>
                          <a:ext cx="1292400" cy="425520"/>
                        </a:xfrm>
                        <a:prstGeom prst="wedgeRectCallout">
                          <a:avLst>
                            <a:gd name="adj1" fmla="val 117138"/>
                            <a:gd name="adj2" fmla="val -15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Советская,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54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2" fillcolor="white" stroked="t" o:allowincell="f" style="position:absolute;margin-left:426.25pt;margin-top:244.9pt;width:101.7pt;height:33.45pt;flip:y;mso-wrap-style:square;v-text-anchor:middle;rotation:171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Советская, 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2978150</wp:posOffset>
                </wp:positionV>
                <wp:extent cx="1871345" cy="436880"/>
                <wp:effectExtent l="24765" t="62865" r="458470" b="62865"/>
                <wp:wrapNone/>
                <wp:docPr id="18" name="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7600">
                          <a:off x="0" y="0"/>
                          <a:ext cx="1871280" cy="437040"/>
                        </a:xfrm>
                        <a:prstGeom prst="wedgeRectCallout">
                          <a:avLst>
                            <a:gd name="adj1" fmla="val 74222"/>
                            <a:gd name="adj2" fmla="val 18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национальная, около дома № 4 и № 15</w:t>
                            </w:r>
                          </w:p>
                        </w:txbxContent>
                      </wps:txbx>
                      <wps:bodyPr anchor="ctr" rot="18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4" fillcolor="white" stroked="t" o:allowincell="f" style="position:absolute;margin-left:106.8pt;margin-top:234.45pt;width:147.3pt;height:34.35pt;mso-wrap-style:square;v-text-anchor:middle;rotation:357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национальная, около дома № 4 и № 1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6:00Z</dcterms:created>
  <dc:creator> </dc:creator>
  <dc:description/>
  <cp:keywords/>
  <dc:language>en-US</dc:language>
  <cp:lastModifiedBy>komp</cp:lastModifiedBy>
  <cp:lastPrinted>2021-03-04T10:31:00Z</cp:lastPrinted>
  <dcterms:modified xsi:type="dcterms:W3CDTF">2024-01-18T12:24:00Z</dcterms:modified>
  <cp:revision>61</cp:revision>
  <dc:subject/>
  <dc:title>Главам администраций Торбеевского муниципального района, Торбеевского городского поселения, Главам сельских поселений Торбеевского муниципального района Республики Мордовия</dc:title>
</cp:coreProperties>
</file>