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4 августа 2023 № 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Лимина, дом 1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 с кадастровым номером 13:21:0303001:795 с местоположением: Республика Мордовия, Торбеевский район, с. Виндрей, Лимина, 13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Мордовия, Торбеевский муниципальный район, Сельское                                          поселение Виндрейское, Виндрей Село, Лимина, дом 13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В.В.Понкратов</w:t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3-07-25T10:58:00Z</cp:lastPrinted>
  <dcterms:modified xsi:type="dcterms:W3CDTF">2023-08-29T07:34:00Z</dcterms:modified>
  <cp:revision>120</cp:revision>
  <dc:subject/>
  <dc:title/>
</cp:coreProperties>
</file>