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30 сентября 2024 № 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Лесная, дом 1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 с кадастровым номером 13:21:0303001:449 с местоположением: Республика Мордовия, Торбеевский район, с. Виндрей, Лесная, 14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Лесная, дом 14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сельского поселения:                          В.В.Понкратов                                                    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6T16:36:00Z</cp:lastPrinted>
  <dcterms:modified xsi:type="dcterms:W3CDTF">2024-10-16T13:37:00Z</dcterms:modified>
  <cp:revision>129</cp:revision>
  <dc:subject/>
  <dc:title/>
</cp:coreProperties>
</file>