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30.09.2024 № 5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земель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50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Интернациональная, зем. уч.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85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Интернациональная, зем. уч.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416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Интернациональная, зем. уч. 3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13:21:0303001:251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Интернациональная, зем. уч.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527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енинская, зем. уч.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126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енинская, зем. уч.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145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4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182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50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для размещения объекта торговли с кадастровым номером 13:21:0303001:421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49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3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541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13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551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13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553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3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554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3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543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187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Октябрьская, зем. уч.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03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Советская, зем. уч. 3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26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Первомайская, зем. уч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47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Первомайская, зем. уч.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 6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Первомайская, зем. уч.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5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Чкалова, зем. уч.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30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Чкалова, зем. уч.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32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Чкалова, зем. уч.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48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Чкалова, зем. уч. 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13:21:0303001:9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Карла Маркса, зем. уч.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3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Карла Маркса, зем. уч.2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299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Карла Маркса, зем. уч.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433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Карла Маркса, зем. уч. 2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414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Первомайская, зем. уч.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420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зем. уч.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71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зем. уч. 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75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зем. уч. 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82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зем. уч.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84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зем. уч.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13:21:0303001:88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зем. уч. 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для ведения личного подсобного хозяйства с кадастровым номером 13:21:0303001:52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Пролетарская, зем. уч. 8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сельского поселения:                          В.В.Понкратов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6T16:38:00Z</cp:lastPrinted>
  <dcterms:modified xsi:type="dcterms:W3CDTF">2024-10-16T13:39:00Z</dcterms:modified>
  <cp:revision>158</cp:revision>
  <dc:subject/>
  <dc:title/>
</cp:coreProperties>
</file>