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04 октября 2024 № 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Первомайская, 5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245</w:t>
      </w:r>
      <w:r>
        <w:rPr>
          <w:sz w:val="28"/>
          <w:szCs w:val="28"/>
        </w:rPr>
        <w:t>, с местоположением: Республика Мордовия, Торбеевский район, с. Виндрей, ул. Первомайская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Первомайская, земельный участок № 5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сельского поселения:                          В.В.Понкратов                                                    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4-10-04T07:57:00Z</dcterms:modified>
  <cp:revision>130</cp:revision>
  <dc:subject/>
  <dc:title/>
</cp:coreProperties>
</file>