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 2024 года № 57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индрейского сельского поселения  на 4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индрейского  сельского поселения, администрац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дрейского сельского поселения постановляет: </w:t>
      </w:r>
    </w:p>
    <w:p>
      <w:pPr>
        <w:pStyle w:val="Normal"/>
        <w:spacing w:lineRule="auto" w:line="252"/>
        <w:ind w:left="142" w:firstLine="851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индрейского сельского поселения  на 4 квартал 2024 г.</w:t>
      </w:r>
    </w:p>
    <w:p>
      <w:pPr>
        <w:pStyle w:val="Normal"/>
        <w:spacing w:lineRule="auto" w:line="252"/>
        <w:ind w:lef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color w:val="000000"/>
          <w:sz w:val="27"/>
          <w:szCs w:val="27"/>
        </w:rPr>
        <w:t xml:space="preserve"> 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  <w:r>
        <w:rPr>
          <w:color w:val="000000"/>
          <w:sz w:val="28"/>
          <w:szCs w:val="28"/>
        </w:rPr>
        <w:t> 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индр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4.10.2024 № 57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4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индр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индр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индр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индр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ого сельского поселения Бегаева Е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индрейского сельского поселения о внесении изменений в решение Совета депутатов Виндрейского сельского поселения «О бюджете Виндрейского сельского поселения Торбеевского муниципального района Республики Мордовия на 2024 год и плановые периоды 2025-2026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бюджета поселения на 2025 год и плановые периоды 2026-2027 гг., документов и материалов к н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ндре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индрейского сельского поселения «Об исполнении  бюджета Виндрейского сельского поселения Торбеевского муниципального района Республики Мордовия за 9 месяцев 2024 год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основных направлений бюджетной и налоговой политики Виндрейского сельского поселения на 2025 год  и плановые периоды 2026-2027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олговой политики Виндрейского сельского поселения Торбеев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рганизации и проведении Публичных  слушан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суждению проекта бюджета Виндрейского сельского поселения на 2025 год и плановый период 2026 и 2027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есение изменений в Устав Виндре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становление «О прогнозе социально- экономического развития  Виндрейского сельского поселения Торбеевского муниципального района Республики Мордовия на 2025 год и плановый период  2026 и 2027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НПА направленного на обеспечение выполнения оператором обязанностей, предусмотренных Федеральным законом от 27.07.2006 №152-ФЗ «О персональных дан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НПА в связи с принятием Федерального закона от 06.04.2024 №76-ФЗ (изменения в Федеральный закон от 21.12.2001 №178 –ФЗ «О приватизации государственного и муниципального иму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 на 2025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. № 38-З «Об административной ответственности на территории Республики Мордовия», на территории Виндре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индрейского сельского поселения Бегаева Е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2-28T09:52:00Z</cp:lastPrinted>
  <dcterms:modified xsi:type="dcterms:W3CDTF">2024-10-08T08:08:00Z</dcterms:modified>
  <cp:revision>69</cp:revision>
  <dc:subject>Birthday</dc:subject>
  <dc:title>Are You suprised ?</dc:title>
</cp:coreProperties>
</file>